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Edition 37 – the beginning of the fourth year!</w:t>
      </w:r>
    </w:p>
    <w:p>
      <w:pPr>
        <w:pStyle w:val="Normal"/>
        <w:rPr/>
      </w:pPr>
      <w:r>
        <w:rPr>
          <w:b/>
          <w:bCs/>
          <w:color w:val="0000FF"/>
          <w:sz w:val="22"/>
        </w:rPr>
        <w:t>“</w:t>
      </w:r>
      <w:r>
        <w:rPr>
          <w:b/>
          <w:bCs/>
          <w:color w:val="0000FF"/>
          <w:sz w:val="22"/>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color w:val="0000FF"/>
          <w:sz w:val="22"/>
        </w:rPr>
        <w:t xml:space="preserve"> </w:t>
      </w:r>
    </w:p>
    <w:p>
      <w:pPr>
        <w:pStyle w:val="Normal"/>
        <w:rPr>
          <w:b/>
          <w:b/>
          <w:bCs/>
          <w:color w:val="0000FF"/>
          <w:sz w:val="22"/>
        </w:rPr>
      </w:pPr>
      <w:r>
        <w:rPr>
          <w:sz w:val="22"/>
        </w:rPr>
        <w:t xml:space="preserve">Date item sourced will be bold in </w:t>
      </w:r>
      <w:r>
        <w:rPr>
          <w:b/>
          <w:bCs/>
          <w:sz w:val="22"/>
        </w:rPr>
        <w:t>black</w:t>
      </w:r>
      <w:r>
        <w:rPr>
          <w:sz w:val="22"/>
        </w:rPr>
        <w:t xml:space="preserve"> – Where item sourced from will also be bold in </w:t>
      </w:r>
      <w:r>
        <w:rPr>
          <w:b/>
          <w:bCs/>
          <w:sz w:val="22"/>
        </w:rPr>
        <w:t>black</w:t>
      </w:r>
      <w:r>
        <w:rPr>
          <w:sz w:val="22"/>
        </w:rPr>
        <w:t xml:space="preserve"> unless the source is an overseas media source then it will be in </w:t>
      </w:r>
      <w:r>
        <w:rPr>
          <w:b/>
          <w:bCs/>
          <w:sz w:val="22"/>
        </w:rPr>
        <w:t xml:space="preserve">bold </w:t>
      </w:r>
      <w:r>
        <w:rPr>
          <w:b/>
          <w:bCs/>
          <w:color w:val="FF0000"/>
          <w:sz w:val="22"/>
        </w:rPr>
        <w:t>red</w:t>
      </w:r>
      <w:r>
        <w:rPr>
          <w:sz w:val="22"/>
        </w:rPr>
        <w:t xml:space="preserve"> and the headline will continue as is </w:t>
      </w:r>
      <w:r>
        <w:rPr>
          <w:b/>
          <w:bCs/>
          <w:sz w:val="22"/>
        </w:rPr>
        <w:t xml:space="preserve">bold </w:t>
      </w:r>
      <w:r>
        <w:rPr>
          <w:b/>
          <w:bCs/>
          <w:color w:val="003300"/>
          <w:sz w:val="22"/>
        </w:rPr>
        <w:t>green</w:t>
      </w:r>
      <w:r>
        <w:rPr>
          <w:sz w:val="22"/>
        </w:rPr>
        <w:t xml:space="preserve"> underlined.</w:t>
      </w:r>
    </w:p>
    <w:p>
      <w:pPr>
        <w:pStyle w:val="Normal"/>
        <w:rPr/>
      </w:pPr>
      <w:r>
        <w:rPr>
          <w:color w:val="000000"/>
          <w:sz w:val="22"/>
        </w:rPr>
        <w:t xml:space="preserve">This Ladies &amp; Gentlemen is the first edition of the start of the </w:t>
      </w:r>
      <w:r>
        <w:rPr>
          <w:b/>
          <w:bCs/>
          <w:color w:val="000000"/>
          <w:sz w:val="22"/>
        </w:rPr>
        <w:t>fourth year,</w:t>
      </w:r>
      <w:r>
        <w:rPr>
          <w:color w:val="000000"/>
          <w:sz w:val="22"/>
        </w:rPr>
        <w:t xml:space="preserve"> after some 2000 pages &amp; 4000 hours to put together as ‘Snippetts Plus’ we begin this New Year. </w:t>
      </w:r>
    </w:p>
    <w:p>
      <w:pPr>
        <w:pStyle w:val="Normal"/>
        <w:rPr>
          <w:color w:val="000000"/>
          <w:sz w:val="22"/>
        </w:rPr>
      </w:pPr>
      <w:r>
        <w:rPr>
          <w:color w:val="000000"/>
          <w:sz w:val="22"/>
        </w:rPr>
        <w:t xml:space="preserve">It would be good to say things have improved or are improving but unfortunately that is far from the fact. </w:t>
      </w:r>
    </w:p>
    <w:p>
      <w:pPr>
        <w:pStyle w:val="Normal"/>
        <w:rPr>
          <w:color w:val="000000"/>
          <w:sz w:val="22"/>
        </w:rPr>
      </w:pPr>
      <w:r>
        <w:rPr>
          <w:color w:val="000000"/>
          <w:sz w:val="22"/>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w:t>
      </w:r>
    </w:p>
    <w:p>
      <w:pPr>
        <w:pStyle w:val="Normal"/>
        <w:rPr>
          <w:color w:val="000000"/>
          <w:sz w:val="22"/>
        </w:rPr>
      </w:pPr>
      <w:r>
        <w:rPr>
          <w:color w:val="000000"/>
          <w:sz w:val="22"/>
        </w:rPr>
        <w:t xml:space="preserve">Irrespective of the above, selfishness and an Un-Australian culture are thriving. </w:t>
      </w:r>
    </w:p>
    <w:p>
      <w:pPr>
        <w:pStyle w:val="Normal"/>
        <w:rPr>
          <w:color w:val="000000"/>
          <w:sz w:val="22"/>
        </w:rPr>
      </w:pPr>
      <w:r>
        <w:rPr>
          <w:color w:val="000000"/>
          <w:sz w:val="22"/>
        </w:rPr>
        <w:t xml:space="preserve">If we across the Basin do not force, especially Local Government, and then our Federal and State Governments to show leadership what hope have we got?        </w:t>
      </w:r>
    </w:p>
    <w:p>
      <w:pPr>
        <w:pStyle w:val="Heading1"/>
        <w:rPr/>
      </w:pPr>
      <w:r>
        <w:rPr/>
        <w:t>March 2009 – Edition 37 A</w:t>
      </w:r>
    </w:p>
    <w:p>
      <w:pPr>
        <w:pStyle w:val="Normal"/>
        <w:jc w:val="center"/>
        <w:rPr>
          <w:b/>
          <w:b/>
          <w:bCs/>
          <w:color w:val="000000"/>
          <w:sz w:val="22"/>
        </w:rPr>
      </w:pPr>
      <w:r>
        <w:rPr>
          <w:b/>
          <w:bCs/>
          <w:color w:val="000000"/>
          <w:sz w:val="22"/>
        </w:rPr>
        <w:t>3</w:t>
      </w:r>
      <w:r>
        <w:rPr>
          <w:b/>
          <w:bCs/>
          <w:color w:val="000000"/>
          <w:sz w:val="22"/>
          <w:vertAlign w:val="superscript"/>
        </w:rPr>
        <w:t>rd</w:t>
      </w:r>
    </w:p>
    <w:p>
      <w:pPr>
        <w:pStyle w:val="Heading2"/>
        <w:rPr/>
      </w:pPr>
      <w:r>
        <w:rPr/>
        <w:t>AWA</w:t>
      </w:r>
    </w:p>
    <w:p>
      <w:pPr>
        <w:pStyle w:val="Normal"/>
        <w:rPr/>
      </w:pPr>
      <w:r>
        <w:rPr>
          <w:b/>
          <w:bCs/>
          <w:sz w:val="22"/>
        </w:rPr>
        <w:t xml:space="preserve">1. </w:t>
      </w:r>
      <w:r>
        <w:rPr>
          <w:sz w:val="22"/>
        </w:rPr>
        <w:t xml:space="preserve">The Gold Coast's Tugun Seawater Desalination Plant has begun operations at 33% capacity producing more than 40 million litres per day, with all testing indicating that the water meets Australian Drinking Water Guidelines (ADWG). </w:t>
      </w:r>
    </w:p>
    <w:p>
      <w:pPr>
        <w:pStyle w:val="Normal"/>
        <w:rPr/>
      </w:pPr>
      <w:r>
        <w:rPr>
          <w:b/>
          <w:bCs/>
          <w:sz w:val="22"/>
        </w:rPr>
        <w:t xml:space="preserve">2. </w:t>
      </w:r>
      <w:r>
        <w:rPr>
          <w:sz w:val="22"/>
        </w:rPr>
        <w:t xml:space="preserve"> South Stradbroke Island and Kawana have been ruled out as possible sites for future desalination plants because they would provide more water than needed in 2056. Queensland Water Commission's preliminary assessment has identified Lytton as the most likely site in coming decades, although the Commission has again indicated it does not expect there will be a need for any new water supplies in the South East beyond the currently planned Water Grid for at least twenty years. </w:t>
      </w:r>
    </w:p>
    <w:p>
      <w:pPr>
        <w:pStyle w:val="Normal"/>
        <w:rPr/>
      </w:pPr>
      <w:r>
        <w:rPr>
          <w:b/>
          <w:bCs/>
          <w:sz w:val="22"/>
        </w:rPr>
        <w:t>3.</w:t>
      </w:r>
      <w:r>
        <w:rPr>
          <w:sz w:val="22"/>
        </w:rPr>
        <w:t xml:space="preserve"> New Waterlines Reports on environmental flow regimes for rivers - "Bayesian modelling for risk-based environmental water allocation"; "Recovery pathways after flow restoration in rivers"; and "Managed Aquifer Recharge" - have been released by the National Water Commission. </w:t>
      </w:r>
    </w:p>
    <w:p>
      <w:pPr>
        <w:pStyle w:val="Normal"/>
        <w:rPr/>
      </w:pPr>
      <w:r>
        <w:rPr>
          <w:b/>
          <w:bCs/>
          <w:sz w:val="22"/>
        </w:rPr>
        <w:t>4.</w:t>
      </w:r>
      <w:r>
        <w:rPr>
          <w:sz w:val="22"/>
        </w:rPr>
        <w:t xml:space="preserve"> Farmers near the Logan River in southern Queensland's Scenic Rim region will soon have a guaranteed water supply, with the Scenic Rim Council having approved a project to pipe Recycled Water from the Beaudesert treatment plant to local farms.</w:t>
      </w:r>
    </w:p>
    <w:p>
      <w:pPr>
        <w:pStyle w:val="Normal"/>
        <w:rPr/>
      </w:pPr>
      <w:r>
        <w:rPr>
          <w:b/>
          <w:bCs/>
          <w:sz w:val="22"/>
        </w:rPr>
        <w:t>5.</w:t>
      </w:r>
      <w:r>
        <w:rPr>
          <w:sz w:val="22"/>
        </w:rPr>
        <w:t xml:space="preserve"> An expert advisory committee has been established to provide advice on finalising the arrangements for emissions-intensive trade-exposed (EITE) activities outlined in the Carbon Pollution Reduction Scheme White Paper. The part-time committee will be chaired by Dick Warburton AO FAICD, who will be joined by John Marlay, Bill McLennan and David Boymal. </w:t>
      </w:r>
    </w:p>
    <w:p>
      <w:pPr>
        <w:pStyle w:val="Normal"/>
        <w:rPr/>
      </w:pPr>
      <w:r>
        <w:rPr>
          <w:b/>
          <w:bCs/>
          <w:sz w:val="22"/>
        </w:rPr>
        <w:t>6.</w:t>
      </w:r>
      <w:r>
        <w:rPr>
          <w:sz w:val="22"/>
        </w:rPr>
        <w:t xml:space="preserve"> The Environmental Protection Agency (EPA) says two creeks in northwest Queensland may be contaminated with heavy metals. The Mount Isa City Council has stated that it is working with the EPA to monitor an overflow of contaminated water from a local mine which has had a major impact on the Inca and Saga Creeks. The EPA says staff have reported dead fish and that people and stock should avoid the creeks.</w:t>
      </w:r>
    </w:p>
    <w:p>
      <w:pPr>
        <w:pStyle w:val="Normal"/>
        <w:numPr>
          <w:ilvl w:val="0"/>
          <w:numId w:val="4"/>
        </w:numPr>
        <w:tabs>
          <w:tab w:val="clear" w:pos="720"/>
          <w:tab w:val="left" w:pos="0" w:leader="none"/>
          <w:tab w:val="left" w:pos="360" w:leader="none"/>
        </w:tabs>
        <w:ind w:left="0" w:hanging="0"/>
        <w:rPr>
          <w:sz w:val="22"/>
        </w:rPr>
      </w:pPr>
      <w:r>
        <w:rPr>
          <w:sz w:val="22"/>
        </w:rPr>
        <w:t>The Mount Isa City Council says its working with the Environmental Protection Agency (EPA) to monitor an overflow of contaminated water from a local mine which has had a major impact on two creeks in north-west Queensland. The agency says staff have reported dead fish and say people and stock should avoid the Inca and Saga Creeks. Mount Isa's Environmental Health officer Willem Engelbrecht says the council is concerned.</w:t>
      </w:r>
    </w:p>
    <w:p>
      <w:pPr>
        <w:pStyle w:val="Normal"/>
        <w:rPr>
          <w:sz w:val="22"/>
        </w:rPr>
      </w:pPr>
      <w:r>
        <w:rPr>
          <w:sz w:val="22"/>
        </w:rPr>
        <w:t>"Well of course we are concerned but we believe the EPA will handle the situation professionally and I believe also that they will let us know of the impact of the spill as well as any effect it may have on the members of the public," he said. "I would recommend that members of the public don't go there, they don't use that water and that if they go out there to contact the EPA."</w:t>
      </w:r>
    </w:p>
    <w:p>
      <w:pPr>
        <w:pStyle w:val="Normal"/>
        <w:rPr>
          <w:sz w:val="22"/>
        </w:rPr>
      </w:pPr>
      <w:r>
        <w:rPr>
          <w:sz w:val="22"/>
        </w:rPr>
        <w:t>The EPA hopes to release results today looking at possible contamination from The Great Australian Mine into the Coppermine Creek at Cloncurry. State Greens MP Ronan Lee says the Queensland Government has "bent over backwards for Queensland's mining industry" and regulations need to be strengthened. He says a thorough investigation of the contamination is needed.</w:t>
      </w:r>
    </w:p>
    <w:p>
      <w:pPr>
        <w:pStyle w:val="Normal"/>
        <w:rPr>
          <w:sz w:val="22"/>
        </w:rPr>
      </w:pPr>
      <w:r>
        <w:rPr>
          <w:sz w:val="22"/>
        </w:rPr>
        <w:t>"There's also serious issues with the lack of any meaningful program of rehabilitation of mines," he said. "What the State Government has been accepting as rehabilitation really leaves nothing short of moonscape for local communities to deal with for generations to come." He says insufficient funding for the EPA is also contributing to the problem.</w:t>
      </w:r>
    </w:p>
    <w:p>
      <w:pPr>
        <w:pStyle w:val="Normal"/>
        <w:rPr/>
      </w:pPr>
      <w:r>
        <w:rPr>
          <w:b/>
          <w:bCs/>
          <w:sz w:val="22"/>
        </w:rPr>
        <w:t>7.</w:t>
      </w:r>
      <w:r>
        <w:rPr>
          <w:sz w:val="22"/>
        </w:rPr>
        <w:t xml:space="preserve"> Preliminary research has confirmed that fish and crabs in existing protected Green Zones in Moreton Bay are both bigger and more abundant than those outside the zones. CSIRO Wealth from Oceans National Research Flagship scientists in collaboration with EPA Queensland have nearly completed the first stage of a three year research program to evaluate the effectiveness of the expanded green zones soon to come into effect in the Moreton Bay Marine Park. </w:t>
      </w:r>
    </w:p>
    <w:p>
      <w:pPr>
        <w:pStyle w:val="Normal"/>
        <w:jc w:val="center"/>
        <w:rPr>
          <w:sz w:val="22"/>
        </w:rPr>
      </w:pPr>
      <w:r>
        <w:rPr>
          <w:sz w:val="22"/>
        </w:rPr>
        <w:t>2</w:t>
      </w:r>
    </w:p>
    <w:p>
      <w:pPr>
        <w:pStyle w:val="Normal"/>
        <w:rPr/>
      </w:pPr>
      <w:r>
        <w:rPr>
          <w:b/>
          <w:bCs/>
          <w:sz w:val="22"/>
        </w:rPr>
        <w:t>8.</w:t>
      </w:r>
      <w:r>
        <w:rPr>
          <w:sz w:val="22"/>
        </w:rPr>
        <w:t xml:space="preserve"> The Federal Government has fast-tracked a sum of $2 million in funding for activities relating to Queensland's Priority Project, the Healthy HeadWaters Program, which will identify water savings and investment opportunities in on-farm irrigation technology and sustainable practices. The project will identify and appraise opportunities across nine irrigation communities in the Queensland Murray-Darling Basin.</w:t>
      </w:r>
    </w:p>
    <w:p>
      <w:pPr>
        <w:pStyle w:val="Normal"/>
        <w:rPr/>
      </w:pPr>
      <w:r>
        <w:rPr>
          <w:b/>
          <w:bCs/>
        </w:rPr>
        <w:t>9.</w:t>
      </w:r>
      <w:r>
        <w:rPr/>
        <w:t xml:space="preserve"> </w:t>
      </w:r>
      <w:r>
        <w:rPr>
          <w:sz w:val="22"/>
        </w:rPr>
        <w:t>A report to the Rockhampton Regional Council has recommended a review of all its Water Treatment facilities, after water contamination was found in The Caves area on the central Queensland coast. Residents had been advised to boil water after positive tests for E. coli in the Mount Charlton Reservoir. The report blamed poor roofing designs, poor maintenance of disinfectant dosing systems and a failure to conduct weekly tests for the water problems.</w:t>
      </w:r>
    </w:p>
    <w:p>
      <w:pPr>
        <w:pStyle w:val="Normal"/>
        <w:numPr>
          <w:ilvl w:val="0"/>
          <w:numId w:val="2"/>
        </w:numPr>
        <w:tabs>
          <w:tab w:val="clear" w:pos="720"/>
          <w:tab w:val="left" w:pos="240" w:leader="none"/>
        </w:tabs>
        <w:ind w:left="240" w:hanging="240"/>
        <w:rPr>
          <w:sz w:val="22"/>
        </w:rPr>
      </w:pPr>
      <w:r>
        <w:rPr>
          <w:sz w:val="22"/>
        </w:rPr>
        <w:t xml:space="preserve">A report to the Rockhampton Regional Council has recommended a review of all its water treatment facilities, after water contamination was found in The Caves area on the central Queensland coast. Residents had been advised to boil water up until yesterday after positive tests for E. coli in the Mount Charlton Reservoir. </w:t>
      </w:r>
    </w:p>
    <w:p>
      <w:pPr>
        <w:pStyle w:val="Normal"/>
        <w:rPr>
          <w:sz w:val="22"/>
        </w:rPr>
      </w:pPr>
      <w:r>
        <w:rPr>
          <w:sz w:val="22"/>
        </w:rPr>
        <w:t>The council has been advised to carry out audits to identify any other problems in the system.</w:t>
      </w:r>
    </w:p>
    <w:p>
      <w:pPr>
        <w:pStyle w:val="Normal"/>
        <w:rPr/>
      </w:pPr>
      <w:r>
        <w:rPr>
          <w:b/>
          <w:bCs/>
          <w:sz w:val="22"/>
        </w:rPr>
        <w:t>10.</w:t>
      </w:r>
      <w:r>
        <w:rPr>
          <w:sz w:val="22"/>
        </w:rPr>
        <w:t xml:space="preserve"> ACTEW has announced today it will continue to consider exemptions from Stage 3 Water Restrictions for the filling of private swimming pools with potable (tap) water. The trial exemption is designed to encourage and reward long-term water-wise behaviours by requiring applicants to adopt a number of water efficient practices in return for the exemption. </w:t>
      </w:r>
      <w:r>
        <w:rPr>
          <w:color w:val="FF0000"/>
          <w:sz w:val="22"/>
        </w:rPr>
        <w:t>You would think the drought was over, someone should show them below Lock 1.</w:t>
      </w:r>
    </w:p>
    <w:p>
      <w:pPr>
        <w:pStyle w:val="Normal"/>
        <w:rPr/>
      </w:pPr>
      <w:r>
        <w:rPr>
          <w:sz w:val="22"/>
        </w:rPr>
        <w:t xml:space="preserve">ACTEW announced today it will continue to consider exemptions from Stage 3 Water Restrictions for the filling of private swimming pools with potable (tap) water. </w:t>
        <w:br/>
        <w:t>ACTEW’s Managing Director Mark Sullivan said “Households that have participated in the trial exemption process this summer have adopted water conservation measures in and around their homes that would equal annual savings of around four megalitres (ML) when compared to homes without the same water wise practices.”</w:t>
        <w:br/>
        <w:t>The trial exemption is designed to encourage and reward long-term water-wise behaviours by requiring applicants to adopt a number of water efficient practices in return for the exemption. The key objective is to prevent the trucking of water into the ACT to fill pools, which carries additional costs for both pool customers and the environment.</w:t>
        <w:br/>
        <w:t xml:space="preserve">Over 80 swimming pools of various sizes have gained an exemption this summer. Whilst about two million litres (2 ML) have been used to fill these pools over these months, this represents only 0.01 per cent of the Act’s target water usage this summer. </w:t>
      </w:r>
      <w:r>
        <w:rPr>
          <w:color w:val="FF0000"/>
          <w:sz w:val="22"/>
        </w:rPr>
        <w:t>Is that not bad luck?</w:t>
      </w:r>
      <w:r>
        <w:rPr>
          <w:sz w:val="22"/>
        </w:rPr>
        <w:br/>
        <w:t>“The savings these households have committed to making are generally offsetting the filling of the pool well within the first year,” said Mr Sullivan.</w:t>
        <w:br/>
      </w:r>
      <w:r>
        <w:rPr>
          <w:color w:val="000000"/>
          <w:sz w:val="22"/>
        </w:rPr>
        <w:t xml:space="preserve">In coming weeks, ACTEW and the Swimming Pool &amp; Spa Association of NSW/ACT will work to refine the exemption process and criteria with final details to be posted on </w:t>
      </w:r>
      <w:hyperlink r:id="rId2">
        <w:r>
          <w:rPr>
            <w:rStyle w:val="InternetLink"/>
            <w:color w:val="000000"/>
            <w:sz w:val="22"/>
            <w:u w:val="none"/>
          </w:rPr>
          <w:t>ACTEW's Save water for life website</w:t>
        </w:r>
      </w:hyperlink>
      <w:r>
        <w:rPr>
          <w:color w:val="000000"/>
          <w:sz w:val="22"/>
        </w:rPr>
        <w:t xml:space="preserve">. </w:t>
      </w:r>
      <w:r>
        <w:rPr>
          <w:sz w:val="22"/>
        </w:rPr>
        <w:t>ACTEW reserves the right to reassess its decision should the water situation change significantly.</w:t>
      </w:r>
    </w:p>
    <w:p>
      <w:pPr>
        <w:pStyle w:val="Normal"/>
        <w:rPr/>
      </w:pPr>
      <w:r>
        <w:rPr>
          <w:b/>
          <w:bCs/>
          <w:sz w:val="22"/>
        </w:rPr>
        <w:t>11.</w:t>
      </w:r>
      <w:r>
        <w:rPr>
          <w:sz w:val="22"/>
        </w:rPr>
        <w:t xml:space="preserve"> Member for Eden-Monaro Mike Kelly has been appointed Federal parliamentary secretary for water. Mr Kelly says he is committed to addressing local water issues </w:t>
      </w:r>
      <w:r>
        <w:rPr>
          <w:color w:val="FF0000"/>
          <w:sz w:val="22"/>
        </w:rPr>
        <w:t>(he is a Federal MP so therefore the entire Murray-Darling Basin and all struggling farmers should receive the same treatment)</w:t>
      </w:r>
      <w:r>
        <w:rPr>
          <w:sz w:val="22"/>
        </w:rPr>
        <w:t>, saying he will pursue the outcomes of the scientific committee's report on the Snowy River and work to improve the river's environmental flows.</w:t>
      </w:r>
    </w:p>
    <w:p>
      <w:pPr>
        <w:pStyle w:val="Heading1"/>
        <w:rPr>
          <w:color w:val="003300"/>
          <w:u w:val="single"/>
        </w:rPr>
      </w:pPr>
      <w:r>
        <w:rPr>
          <w:color w:val="003300"/>
          <w:u w:val="single"/>
        </w:rPr>
        <w:t>MP promises better deal for struggling farmers</w:t>
      </w:r>
    </w:p>
    <w:p>
      <w:pPr>
        <w:pStyle w:val="Normal"/>
        <w:rPr>
          <w:sz w:val="22"/>
        </w:rPr>
      </w:pPr>
      <w:r>
        <w:rPr>
          <w:sz w:val="22"/>
        </w:rPr>
        <w:t>The member for Eden-Monaro, Mike Kelly, says he will use his new position as parliamentary secretary for water to improve the conditions of struggling farmers in southeast New South Wales.</w:t>
      </w:r>
    </w:p>
    <w:p>
      <w:pPr>
        <w:pStyle w:val="Normal"/>
        <w:rPr>
          <w:sz w:val="22"/>
        </w:rPr>
      </w:pPr>
      <w:r>
        <w:rPr>
          <w:sz w:val="22"/>
        </w:rPr>
        <w:t>Mr Kelly says his work with the region's farming community has given him a greater understanding of water issues facing the country and he is pleased he will now be able to focus more closely on their concerns.</w:t>
      </w:r>
    </w:p>
    <w:p>
      <w:pPr>
        <w:pStyle w:val="Normal"/>
        <w:rPr>
          <w:sz w:val="22"/>
        </w:rPr>
      </w:pPr>
      <w:r>
        <w:rPr>
          <w:sz w:val="22"/>
        </w:rPr>
        <w:t>Mr Kelly says he is committed to addressing local water issues, saying he will pursue the outcomes of the scientific committee's report on the Snowy River and work to improve the river's environmental flows. He says many of the issues he will be focusing on directly relate to the electorate. "We have to really make sure we improve our farming practices in order to position ourselves for perhaps a drier baseline than we've had in the past," he said.</w:t>
      </w:r>
    </w:p>
    <w:p>
      <w:pPr>
        <w:pStyle w:val="Normal"/>
        <w:rPr>
          <w:sz w:val="22"/>
        </w:rPr>
      </w:pPr>
      <w:r>
        <w:rPr>
          <w:sz w:val="22"/>
        </w:rPr>
        <w:t>"It's very important to have sustainable farming. Farming uses about 70 per cent of our fresh water so there's much to do there. "Obviously we've got more work to do in the Murray Darling Basin, so I'll be focusing pretty heavily on that."</w:t>
      </w:r>
    </w:p>
    <w:p>
      <w:pPr>
        <w:pStyle w:val="Normal"/>
        <w:rPr>
          <w:sz w:val="22"/>
        </w:rPr>
      </w:pPr>
      <w:r>
        <w:rPr>
          <w:sz w:val="22"/>
        </w:rPr>
        <w:t>Mr Kelly is in Tumut and Tumbarumba for the next three days to make several funding announcements and discuss local infrastructure projects.</w:t>
      </w:r>
    </w:p>
    <w:p>
      <w:pPr>
        <w:pStyle w:val="Normal"/>
        <w:rPr>
          <w:sz w:val="22"/>
        </w:rPr>
      </w:pPr>
      <w:r>
        <w:rPr>
          <w:sz w:val="22"/>
        </w:rPr>
        <w:t>He says he will be pursuing new efficiencies in water use. "We're looking at things like natural sequence farming, greater efficiencies in the irrigation systems themselves, so there's a lot to be achieved there I believe," he said.</w:t>
      </w:r>
    </w:p>
    <w:p>
      <w:pPr>
        <w:pStyle w:val="Normal"/>
        <w:rPr>
          <w:sz w:val="22"/>
        </w:rPr>
      </w:pPr>
      <w:r>
        <w:rPr>
          <w:sz w:val="22"/>
        </w:rPr>
        <w:t>"But also we need to have a really good think about the sorts of land use we're involved in at the moment to make sure that we've got sustainable agriculture."</w:t>
      </w:r>
    </w:p>
    <w:p>
      <w:pPr>
        <w:pStyle w:val="Normal"/>
        <w:rPr/>
      </w:pPr>
      <w:r>
        <w:rPr>
          <w:b/>
          <w:bCs/>
          <w:sz w:val="22"/>
        </w:rPr>
        <w:t>12.</w:t>
      </w:r>
      <w:r>
        <w:rPr>
          <w:sz w:val="22"/>
        </w:rPr>
        <w:t xml:space="preserve"> Sinclair Knight Merz (SKM) and New Delhi based engineering consultancy Arch Consulting Services have merged to create Sinclair Knight Merz Consulting (India) due to significant pent up demand for power, water and transport infrastructure in India. </w:t>
      </w:r>
    </w:p>
    <w:p>
      <w:pPr>
        <w:pStyle w:val="Normal"/>
        <w:jc w:val="center"/>
        <w:rPr>
          <w:sz w:val="22"/>
        </w:rPr>
      </w:pPr>
      <w:r>
        <w:rPr>
          <w:sz w:val="22"/>
        </w:rPr>
        <w:t>3</w:t>
      </w:r>
    </w:p>
    <w:p>
      <w:pPr>
        <w:pStyle w:val="Normal"/>
        <w:rPr/>
      </w:pPr>
      <w:r>
        <w:rPr>
          <w:b/>
          <w:bCs/>
          <w:sz w:val="22"/>
        </w:rPr>
        <w:t>13.</w:t>
      </w:r>
      <w:r>
        <w:rPr>
          <w:sz w:val="22"/>
        </w:rPr>
        <w:t xml:space="preserve"> The European Commission is sending Italy a final written warning for not complying with EU legislation on urban Wastewater Treatment. Some 299 towns and cities have been listed as not having wastewater treatment up to EU standard. Discharges of untreated urban wastewater are the most significant source of pollution in coastal and inland waters and Italy may be brought before the European Court of Justice. </w:t>
      </w:r>
    </w:p>
    <w:p>
      <w:pPr>
        <w:pStyle w:val="Normal"/>
        <w:rPr/>
      </w:pPr>
      <w:r>
        <w:rPr>
          <w:b/>
          <w:bCs/>
          <w:sz w:val="22"/>
        </w:rPr>
        <w:t>14</w:t>
      </w:r>
      <w:r>
        <w:rPr>
          <w:sz w:val="22"/>
        </w:rPr>
        <w:t>.</w:t>
      </w:r>
      <w:r>
        <w:rPr/>
        <w:t xml:space="preserve"> A variety of man-made chemicals including pesticides, fire retardants, fragrances, detergent depredates and caffeine - have been found in the streams and wastewaters that discharge into Lake Champlain, Vermont USA. Although the concentrations were </w:t>
      </w:r>
      <w:r>
        <w:rPr>
          <w:sz w:val="22"/>
        </w:rPr>
        <w:t xml:space="preserve">low, the significance of such a mixture in the environment is unknown. How these chemicals affect fish and human health at the levels found is not well understood and an area of ongoing research. </w:t>
      </w:r>
    </w:p>
    <w:p>
      <w:pPr>
        <w:pStyle w:val="Normal"/>
        <w:rPr/>
      </w:pPr>
      <w:r>
        <w:rPr>
          <w:b/>
          <w:bCs/>
          <w:sz w:val="22"/>
        </w:rPr>
        <w:t xml:space="preserve">15. </w:t>
      </w:r>
      <w:r>
        <w:rPr>
          <w:sz w:val="22"/>
        </w:rPr>
        <w:t xml:space="preserve">The rare sight of any water in Lake Eyre brings tourists in big numbers as birdlife and plants start to appear in the region. </w:t>
      </w:r>
    </w:p>
    <w:p>
      <w:pPr>
        <w:pStyle w:val="Heading1"/>
        <w:rPr>
          <w:color w:val="003300"/>
          <w:u w:val="single"/>
        </w:rPr>
      </w:pPr>
      <w:r>
        <w:rPr>
          <w:color w:val="003300"/>
          <w:u w:val="single"/>
        </w:rPr>
        <w:t>Wait-and-see on Lake Eyre flood volume</w:t>
      </w:r>
    </w:p>
    <w:p>
      <w:pPr>
        <w:pStyle w:val="Normal"/>
        <w:rPr>
          <w:sz w:val="22"/>
        </w:rPr>
      </w:pPr>
      <w:r>
        <w:rPr>
          <w:sz w:val="22"/>
        </w:rPr>
        <w:t>An environmental scientist doubts Queensland floodwaters reaching Lake Eyre in outback SA will be enough to fill it.</w:t>
      </w:r>
    </w:p>
    <w:p>
      <w:pPr>
        <w:pStyle w:val="TextBody"/>
        <w:rPr/>
      </w:pPr>
      <w:r>
        <w:rPr/>
        <w:t>Waters from the Georgina and Diamantina River systems in southwest Queensland are flowing into the usually dry saltpan's central channel. The rare sight of any water in Lake Eyre brings tourists in big numbers as birdlife and plants start to appear in the region. Professor Richard Kingsford, from the University of New South Wales, doubts this flood will be enough to inundate Lake Eyre.</w:t>
      </w:r>
    </w:p>
    <w:p>
      <w:pPr>
        <w:pStyle w:val="Normal"/>
        <w:rPr>
          <w:sz w:val="22"/>
        </w:rPr>
      </w:pPr>
      <w:r>
        <w:rPr>
          <w:sz w:val="22"/>
        </w:rPr>
        <w:t>"Lake Eyre doesn't fill that often. My view is that we probably haven't got a big enough flood yet to do that. It certainly is as significant as the 2000 flood event - we'll just have to wait and see how big a flood it is," he said.</w:t>
      </w:r>
    </w:p>
    <w:p>
      <w:pPr>
        <w:pStyle w:val="Normal"/>
        <w:rPr>
          <w:sz w:val="22"/>
        </w:rPr>
      </w:pPr>
      <w:r>
        <w:rPr>
          <w:sz w:val="22"/>
        </w:rPr>
        <w:t>"In terms of the Lake Eyre ecology, it really does need to get probably a fair bit more water in there to give it this tremendous pulse that can come from a Lake Eyre flood. "There's an environmental boom going on anyway but it's happening a bit further up the river system. There'll be tremendous activity there from the vegetation to the microscopic invertebrates and the frogs, the fish species and obviously the water birds that come in."</w:t>
      </w:r>
    </w:p>
    <w:p>
      <w:pPr>
        <w:pStyle w:val="Normal"/>
        <w:rPr/>
      </w:pPr>
      <w:r>
        <w:rPr>
          <w:b/>
          <w:bCs/>
          <w:sz w:val="22"/>
        </w:rPr>
        <w:t>16.</w:t>
      </w:r>
      <w:r>
        <w:rPr>
          <w:sz w:val="22"/>
        </w:rPr>
        <w:t xml:space="preserve"> A second desalination plant close to Melbourne has been suggested to solve problems with increasing levels of salinity in recycled water being delivered to food producers in the Werribee Irrigation District. </w:t>
      </w:r>
    </w:p>
    <w:p>
      <w:pPr>
        <w:pStyle w:val="Normal"/>
        <w:rPr/>
      </w:pPr>
      <w:r>
        <w:rPr>
          <w:b/>
          <w:bCs/>
          <w:sz w:val="22"/>
        </w:rPr>
        <w:t>17.</w:t>
      </w:r>
      <w:r>
        <w:rPr>
          <w:sz w:val="22"/>
        </w:rPr>
        <w:t xml:space="preserve"> Recycled sewage will constitute as much as 10 per cent of Perth's drinking water by 2030 under a new plan for the State's water supply.</w:t>
      </w:r>
    </w:p>
    <w:p>
      <w:pPr>
        <w:pStyle w:val="Normal"/>
        <w:numPr>
          <w:ilvl w:val="0"/>
          <w:numId w:val="2"/>
        </w:numPr>
        <w:tabs>
          <w:tab w:val="clear" w:pos="720"/>
          <w:tab w:val="left" w:pos="360" w:leader="none"/>
        </w:tabs>
        <w:ind w:left="0" w:hanging="0"/>
        <w:rPr/>
      </w:pPr>
      <w:r>
        <w:rPr>
          <w:sz w:val="22"/>
        </w:rPr>
        <w:t xml:space="preserve">Recycled sewage will constitute as much as 10 per cent of Perth’s drinking water by 2030 under a new plan for the State’s water supply. In a draft policy on future water supplies to be released next week, the Water Corporation has set a target of recycling 30 per cent of Perth’s waste water by 2030 and as much as 60 per cent by 2060. </w:t>
        <w:br/>
        <w:t xml:space="preserve">Water industry policy manager Meredith Blais said a quarter of Perth’s drinking water would be recycled sewage by 2060 if the community accepted the initiative. The recycled water would be used to replenish groundwater supplies before being piped to residential households for drinking. “(I hope people) stay open to the possibility that this could be a long-term, good option for Perth,” Ms Blais said. </w:t>
        <w:br/>
        <w:t xml:space="preserve">About 6 per cent of wastewater is already recycled for industrial purposes. But a three-year trial is due to begin late this year into recycling wastewater for drinking. “Recycling water for drinking is highly technical and complex from a regulatory perspective, given that this has only recently been considered a new potential source of drinking water in Australia,” the report said. “While highly feasible, ground water replenishment (recycling water for drinking) will require health and environmental approvals and significant community support.” </w:t>
        <w:br/>
        <w:t xml:space="preserve">In an alarming profile of how the State will cope with its water demand, the Water Forever report says rainfall will decrease 20 per cent from 1990 levels, the population will double and the utility will have to reduce its environmental impact. Yields from existing sources will need to be reduced to about 165 gigalitres a year, from the current average of 260GL a year. </w:t>
        <w:br/>
        <w:t xml:space="preserve">Written by a panel of water and sustainability experts, the report acknowledges the efforts made to reduce water use but said more needed to be done to meet the 2030 aim of reducing current use by a quarter. </w:t>
        <w:br/>
        <w:t xml:space="preserve">“Since 2001, the average water use per person has decreased by 20 per cent. This translates to a saving of approximately 61GL of water over the last seven years,” the report said. Sources independent of rainfall would have to be created, including tapping groundwater from the Collie coal basin and building desalination plants north and south of Perth. But prices would also have to increase “to ensure they send appropriate signals to support water conservation”, the report said. Currently, water costs less than $1 a kilolitre. Under the future plan, desalination and recycling wastewater for drinking will cost as much as $2 a kilolitre. Industrial recycling of wastewater and reducing current use from existing sources will cost as much as $1.50 a kilolitre. </w:t>
        <w:br/>
      </w:r>
      <w:r>
        <w:rPr>
          <w:b/>
          <w:bCs/>
          <w:sz w:val="22"/>
        </w:rPr>
        <w:t xml:space="preserve">18. </w:t>
      </w:r>
      <w:r>
        <w:rPr>
          <w:sz w:val="22"/>
        </w:rPr>
        <w:t xml:space="preserve">The bushfires could worsen Victorian water crisis. </w:t>
      </w:r>
    </w:p>
    <w:p>
      <w:pPr>
        <w:pStyle w:val="Normal"/>
        <w:numPr>
          <w:ilvl w:val="0"/>
          <w:numId w:val="2"/>
        </w:numPr>
        <w:tabs>
          <w:tab w:val="clear" w:pos="720"/>
          <w:tab w:val="left" w:pos="360" w:leader="none"/>
        </w:tabs>
        <w:ind w:left="0" w:hanging="0"/>
        <w:rPr>
          <w:sz w:val="22"/>
        </w:rPr>
      </w:pPr>
      <w:r>
        <w:rPr>
          <w:sz w:val="22"/>
        </w:rPr>
        <w:t>The ferocity of the current bushfire season, which is by no means over, suggests that Victoria may already be experiencing its own climatic tipping point, even though the amount of carbon dioxide in the atmosphere is now only 1 per cent higher than pre-industrial levels. The science used by the International Committee on Climate Change as the basis of the framework agreement in Bali in 2007 to hold the global warming increase to two degrees is already out of date. There is now clear evidence that at less than one degree of warming we are already on the precipice of catastrophic climate change that will affect the whole world — from the Lower Murray to the Great Barrier Reef, and the Himalayas to Siberia and the Arctic.</w:t>
      </w:r>
    </w:p>
    <w:p>
      <w:pPr>
        <w:pStyle w:val="Normal"/>
        <w:jc w:val="center"/>
        <w:rPr>
          <w:sz w:val="22"/>
        </w:rPr>
      </w:pPr>
      <w:r>
        <w:rPr>
          <w:sz w:val="22"/>
        </w:rPr>
        <w:t>4</w:t>
      </w:r>
    </w:p>
    <w:p>
      <w:pPr>
        <w:pStyle w:val="Normal"/>
        <w:rPr>
          <w:sz w:val="22"/>
        </w:rPr>
      </w:pPr>
      <w:r>
        <w:rPr>
          <w:sz w:val="22"/>
        </w:rPr>
        <w:t>And yet for the politicians from the mainstream parties, it is still politics as usual. They seem to believe there is a trade-off between curbs on greenhouse gas emissions and the economy. But there can be no economy without a habitable ecology.</w:t>
      </w:r>
    </w:p>
    <w:p>
      <w:pPr>
        <w:pStyle w:val="Normal"/>
        <w:rPr>
          <w:sz w:val="22"/>
        </w:rPr>
      </w:pPr>
      <w:r>
        <w:rPr>
          <w:sz w:val="22"/>
        </w:rPr>
        <w:t>In Australia, there has been no attempt to quantify the economic impact on the lower Murray economy of the failure to get another 400 gigalitres in environmental flows to flush out the acidification at the mouth of the river. Yet this threatens the livelihood of lower Murray irrigators and will have dire effects in Adelaide.</w:t>
      </w:r>
    </w:p>
    <w:p>
      <w:pPr>
        <w:pStyle w:val="Normal"/>
        <w:rPr>
          <w:sz w:val="22"/>
        </w:rPr>
      </w:pPr>
      <w:r>
        <w:rPr>
          <w:sz w:val="22"/>
        </w:rPr>
        <w:t>The solution on offer is buying backwater licences, which in the main are sold only because they are not supported, or are unlikely to be supported, by any water. In Victoria, the Government is building the north-south pipeline to take water from Eildon for use in Melbourne. Eildon is down to 17 per cent capacity now and without flooding rains is likely to be empty when the multibillion-dollar project is completed. And yet, according to the states own figures, the Murray-Goulburn irrigation district generates about $9 billion in production and $1.5 billion in exports. The only option worth considering to save both the lower Murray and the Mildura and Shepparton irrigation towns is a proposal I have written about before — to pipe water under gravity from northwestern Tasmania to Melbourne.</w:t>
      </w:r>
    </w:p>
    <w:p>
      <w:pPr>
        <w:pStyle w:val="Normal"/>
        <w:rPr>
          <w:sz w:val="22"/>
        </w:rPr>
      </w:pPr>
      <w:r>
        <w:rPr>
          <w:sz w:val="22"/>
        </w:rPr>
        <w:t>The Tasmanian water could replace water from the Thomson Dam, which now supplies Melbourne. The Thomson water could be diverted though the Great Divide into Eildon and the Murray-Goulburn Basin. The project is stymied because the Victorian and Tasmanian governments refuse to sign a memorandum of understanding to protect the intellectual capital of the private consortium that wants to undertake a detailed design study and build the project at its own expense.</w:t>
      </w:r>
    </w:p>
    <w:p>
      <w:pPr>
        <w:pStyle w:val="Normal"/>
        <w:rPr>
          <w:sz w:val="22"/>
        </w:rPr>
      </w:pPr>
      <w:r>
        <w:rPr>
          <w:sz w:val="22"/>
        </w:rPr>
        <w:t>This week could be a turning point. If the climatic conditions tomorrow, which are forecast to be similar to those that led to Black Saturday, trigger fires in the Upper Yarra catchment and subsequent rain washes toxic residues into the reservoirs, it is possible to imagine a scenario where Melbourne's potable water runs out after six months even with the most savage restrictions. This might mean Melbourne has to bring water from Tasmania by tanker or massive water bags towed across Bass Strait until water purification plants are built to filter out the toxic ash from the fires.</w:t>
      </w:r>
    </w:p>
    <w:p>
      <w:pPr>
        <w:pStyle w:val="Normal"/>
        <w:rPr>
          <w:sz w:val="22"/>
        </w:rPr>
      </w:pPr>
      <w:r>
        <w:rPr>
          <w:sz w:val="22"/>
        </w:rPr>
        <w:t>Federal Climate Change and Water Minister Penny Wong has also supported Victorian Water Minister Tim Holding in his ill-informed stand against the Tasmanian option. Holding has claimed that the fires have strengthened the argument for the Wonthaggi desalination plant, even though proponents of the pipeline, recycling, and water bag options would claim their alternatives are cheaper and more timely. Wong is under fire from a wide coalition of environmental groups and economists who want to the Government to scrap its cap-and-trade carbon pollution reduction scheme in favour of a carbon tax. Paradoxically, a carbon tax would help large polluters maintain their international competitiveness. The tax can be imposed unilaterally like the GST. Imports would attract the carbon tax according to the size of their carbon footprint and the tax would be rebatable on exports. It should be imposed at the point of consumption and the revenue could be used to subsidise industries or processes with a low carbon footprint and fund cuts in taxes on income, consumption and pensions.</w:t>
      </w:r>
    </w:p>
    <w:p>
      <w:pPr>
        <w:pStyle w:val="Normal"/>
        <w:rPr>
          <w:sz w:val="22"/>
        </w:rPr>
      </w:pPr>
      <w:r>
        <w:rPr>
          <w:sz w:val="22"/>
        </w:rPr>
        <w:t>Ironically, the real problem is that a carbon tax would be simple and easy to understand — and therefore harder to rort without enraging the public. Above all, it does not create a new "financial product" to allow fortunes to be made by carbon brokers.</w:t>
      </w:r>
    </w:p>
    <w:p>
      <w:pPr>
        <w:pStyle w:val="Normal"/>
        <w:rPr/>
      </w:pPr>
      <w:r>
        <w:rPr>
          <w:b/>
          <w:bCs/>
          <w:sz w:val="22"/>
        </w:rPr>
        <w:t>19.</w:t>
      </w:r>
      <w:r>
        <w:rPr>
          <w:sz w:val="22"/>
        </w:rPr>
        <w:t xml:space="preserve"> Researchers have found that in the Murray-Darling Basin about 85 per cent of the big river red gums have died. They say it's not the lack of rainfall that's to blame, </w:t>
      </w:r>
      <w:r>
        <w:rPr>
          <w:b/>
          <w:bCs/>
          <w:sz w:val="22"/>
        </w:rPr>
        <w:t xml:space="preserve">but the way the rivers are managed. </w:t>
      </w:r>
      <w:r>
        <w:rPr>
          <w:b/>
          <w:bCs/>
          <w:color w:val="FF0000"/>
          <w:sz w:val="22"/>
        </w:rPr>
        <w:t>Surprise, surprise!</w:t>
      </w:r>
    </w:p>
    <w:p>
      <w:pPr>
        <w:pStyle w:val="Normal"/>
        <w:numPr>
          <w:ilvl w:val="0"/>
          <w:numId w:val="3"/>
        </w:numPr>
        <w:tabs>
          <w:tab w:val="clear" w:pos="720"/>
          <w:tab w:val="left" w:pos="360" w:leader="none"/>
        </w:tabs>
        <w:ind w:left="720" w:hanging="720"/>
        <w:rPr>
          <w:sz w:val="22"/>
        </w:rPr>
      </w:pPr>
      <w:r>
        <w:rPr>
          <w:sz w:val="22"/>
        </w:rPr>
        <w:t>There's more evidence that the demise of some of Australia's rivers is causing wider environmental damage.</w:t>
      </w:r>
    </w:p>
    <w:p>
      <w:pPr>
        <w:pStyle w:val="Normal"/>
        <w:rPr>
          <w:sz w:val="22"/>
        </w:rPr>
      </w:pPr>
      <w:r>
        <w:rPr>
          <w:sz w:val="22"/>
        </w:rPr>
        <w:t>Researchers have found that in the Murray-Darling Basin about 85 per cent of the big river red gums have died. They say it's not the lack of rainfall that's to blame, but the way the rivers are managed. The Booligal Wetlands on the Lachlan River near Hay in western New South Wales don't count as the largest wetlands in the Murray-Darling system but a report on the health of their 15,000 hectares shows they're suffering from many of the same afflictions found throughout the basin.</w:t>
      </w:r>
    </w:p>
    <w:p>
      <w:pPr>
        <w:pStyle w:val="Normal"/>
        <w:rPr>
          <w:sz w:val="22"/>
        </w:rPr>
      </w:pPr>
      <w:r>
        <w:rPr>
          <w:sz w:val="22"/>
        </w:rPr>
        <w:t>Jessica Armstrong from the University of New South Wales has been leading the research effort. Her study reveals a grim picture. Surveying vegetation using 35 years of aerial photography and on-the-ground surveys, it's found 85 per cent of river red gums in the wetlands have died within the past 12 years. "From about 1993 to 2008 there was a general decline in health," she said. "These systems basically depend on large floods and small flood events from the river channel, from the Lachlan River. What we found was over time there's been about a 50 per cent decrease in the total amount of flow reaching Booligal, which is where the wetlands are.</w:t>
      </w:r>
    </w:p>
    <w:p>
      <w:pPr>
        <w:pStyle w:val="Normal"/>
        <w:rPr>
          <w:sz w:val="22"/>
        </w:rPr>
      </w:pPr>
      <w:r>
        <w:rPr>
          <w:sz w:val="22"/>
        </w:rPr>
        <w:t>"We've also found there's been major changes to the actual flow regime, so changes to the timing of flows. The seasonality frequency and duration of flows - they've all changed and it's basically impacted on these red gums which depend on flows."</w:t>
      </w:r>
    </w:p>
    <w:p>
      <w:pPr>
        <w:pStyle w:val="Normal"/>
        <w:rPr>
          <w:sz w:val="22"/>
        </w:rPr>
      </w:pPr>
      <w:r>
        <w:rPr>
          <w:sz w:val="22"/>
        </w:rPr>
        <w:t>The Lachlan remains one of the most stressed rivers in the Murray-Darling Basin. The basin authority says that with the worst drought on record continuing, severe contingency measures will be needed throughout this year to deliver critical water needs. The report's co-author, Professor Richard Kingsford from the University of New South Wales, says the fate of the red gums should also be a consideration in the calculations.</w:t>
      </w:r>
    </w:p>
    <w:p>
      <w:pPr>
        <w:pStyle w:val="Normal"/>
        <w:rPr>
          <w:sz w:val="22"/>
        </w:rPr>
      </w:pPr>
      <w:r>
        <w:rPr>
          <w:sz w:val="22"/>
        </w:rPr>
        <w:t>"These red gums need water and we've had a period now without water, with essentially extractions up-stream and also the drought and possibly the impacts of climate change are all affecting this important wetland," he said. "Picture at the moment there's very little water in the dams and obviously south-eastern Australia is seriously affected, but I think there are some policy issues that can be put in place so that when the opportunity comes we can actually get water to some of these important wetland systems."</w:t>
      </w:r>
    </w:p>
    <w:p>
      <w:pPr>
        <w:pStyle w:val="Normal"/>
        <w:jc w:val="center"/>
        <w:rPr>
          <w:color w:val="000000"/>
          <w:sz w:val="22"/>
        </w:rPr>
      </w:pPr>
      <w:r>
        <w:rPr>
          <w:color w:val="000000"/>
          <w:sz w:val="22"/>
        </w:rPr>
        <w:t>5</w:t>
      </w:r>
    </w:p>
    <w:p>
      <w:pPr>
        <w:pStyle w:val="Normal"/>
        <w:jc w:val="right"/>
        <w:rPr>
          <w:b/>
          <w:b/>
          <w:bCs/>
          <w:color w:val="000000"/>
          <w:sz w:val="22"/>
        </w:rPr>
      </w:pPr>
      <w:r>
        <w:rPr>
          <w:b/>
          <w:bCs/>
          <w:color w:val="000000"/>
          <w:sz w:val="22"/>
        </w:rPr>
        <w:t>Some editions ago I included these questions with some answers, here they are again with answers by Andrew Beal.</w:t>
      </w:r>
    </w:p>
    <w:p>
      <w:pPr>
        <w:pStyle w:val="Normal"/>
        <w:rPr/>
      </w:pPr>
      <w:r>
        <w:rPr>
          <w:rFonts w:cs="Arial" w:ascii="Arial" w:hAnsi="Arial"/>
          <w:i/>
          <w:color w:val="000000"/>
          <w:sz w:val="20"/>
          <w:szCs w:val="20"/>
        </w:rPr>
        <w:t>The conversation generally followed the prepared questions of the original letter (presented in full below without italics) which was forwarded to Andrew Beal via Dean Brown on the afternoon of February 24, 2009 as advance notice for the Drought Impact Group meeting of Thursday February 26</w:t>
      </w:r>
      <w:r>
        <w:rPr>
          <w:rFonts w:cs="Arial" w:ascii="Arial" w:hAnsi="Arial"/>
          <w:i/>
          <w:color w:val="000000"/>
          <w:sz w:val="20"/>
          <w:szCs w:val="20"/>
          <w:vertAlign w:val="superscript"/>
        </w:rPr>
        <w:t>th</w:t>
      </w:r>
      <w:r>
        <w:rPr>
          <w:rFonts w:cs="Arial" w:ascii="Arial" w:hAnsi="Arial"/>
          <w:i/>
          <w:color w:val="000000"/>
          <w:sz w:val="20"/>
          <w:szCs w:val="20"/>
        </w:rPr>
        <w:t xml:space="preserve"> which Andrew Beal was to address but subsequently was unable to attend.  Answers are presented in italics after each question from notes made at the time, without editorial comment. Words in quotes are those used during the conversation.</w:t>
      </w:r>
    </w:p>
    <w:p>
      <w:pPr>
        <w:pStyle w:val="BodyText3"/>
        <w:rPr/>
      </w:pPr>
      <w:r>
        <w:rPr/>
        <w:t>1.         When will the owners of the properties immediately adjacent the roads and reserves required for the proposed works be contacted with information (preferably detailed) on the proposed impacts on their land, business operations and lifestyles that are likely to result from these proposals?</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The most recent geotechnical findings show a cut through the Bridgewater formation foundation material at the Option D (Riverside/Goose/Goat Island) site, which would increase costs here.  Option C is now preferred, although the final decision rests with the SA Government, and approvals by M-DBA and EPBC authorities.  Accordingly there are only two landowners to contact – Alexandrina Council to the north and one private landowner to the south.  The southern landowner was contacted by Mr Richard Brown some time ago; some survey work had to be done on that property and a rig bogged there necessitating the landowner’s assistance to pull it out. The identity of that landowner was not clearly recalled.</w:t>
      </w:r>
    </w:p>
    <w:p>
      <w:pPr>
        <w:pStyle w:val="Normal"/>
        <w:rPr>
          <w:rFonts w:ascii="Arial" w:hAnsi="Arial" w:cs="Arial"/>
          <w:i/>
          <w:i/>
          <w:color w:val="000000"/>
          <w:sz w:val="16"/>
          <w:szCs w:val="20"/>
        </w:rPr>
      </w:pPr>
      <w:r>
        <w:rPr>
          <w:rFonts w:cs="Arial" w:ascii="Arial" w:hAnsi="Arial"/>
          <w:i/>
          <w:color w:val="000000"/>
          <w:sz w:val="16"/>
          <w:szCs w:val="20"/>
        </w:rPr>
      </w:r>
    </w:p>
    <w:p>
      <w:pPr>
        <w:pStyle w:val="TextBody"/>
        <w:rPr>
          <w:color w:val="000000"/>
        </w:rPr>
      </w:pPr>
      <w:r>
        <w:rPr>
          <w:color w:val="000000"/>
        </w:rPr>
        <w:t>2.         How will access be maintained for the owners of Goose, Goat (2) and Rat Islands?  How will emergency rescue/boating access be provided to the Murray reach east of the proposed main channel weir, and to Lake Alexandrina?  There is currently no boat ramp east of the proposed main channel options and the soft mud fringes render bank launching impossible at current (or lower) levels.</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Lake levels are forecast to be minus 1.2 m AHD by November, so Goose and Goat Islands will have access “by land” over a “dry lakebed” - this is already possible for Goose and Goat Island across Dunn’s Lagoon.  Rat Island doesn’t fully disconnect from Clayton until between -1.5m and -2.0m; perhaps a temporary boat ramp might be constructed at the weir site for the 6-8 months to Christmas, after which it will be dry anyway.  Mud was acknowledged to be a problem; suggested hovercraft access may be worth considering.  It was also suggested that access possibilities should be raised at the Lower Murray Drought Impact Group to see if anyone there had suggestions.  Emergency access was not discussed.</w:t>
      </w:r>
    </w:p>
    <w:p>
      <w:pPr>
        <w:pStyle w:val="Normal"/>
        <w:rPr>
          <w:rFonts w:ascii="Arial" w:hAnsi="Arial" w:cs="Arial"/>
          <w:i/>
          <w:i/>
          <w:color w:val="000000"/>
          <w:sz w:val="16"/>
          <w:szCs w:val="20"/>
        </w:rPr>
      </w:pPr>
      <w:r>
        <w:rPr>
          <w:rFonts w:cs="Arial" w:ascii="Arial" w:hAnsi="Arial"/>
          <w:i/>
          <w:color w:val="000000"/>
          <w:sz w:val="16"/>
          <w:szCs w:val="20"/>
        </w:rPr>
      </w:r>
    </w:p>
    <w:p>
      <w:pPr>
        <w:pStyle w:val="TextBody"/>
        <w:rPr>
          <w:color w:val="000000"/>
        </w:rPr>
      </w:pPr>
      <w:r>
        <w:rPr>
          <w:color w:val="000000"/>
        </w:rPr>
        <w:t xml:space="preserve">3.         How will the reach between the proposed main channel weir and the point of disconnection east of Rat Island be prevented from turning acid toxic?  The main channel is expected to disconnect east of Rat Island at -1.2mAHD, which is approximately the level anticipated for Lake Alexandrina at the time the main channel weir is to be completed.  This area is of small area and currently very shallow; at -1.2m AHD it will have a very high ratio of exposed, oxidated acid bank to residual water volume.  The proposed structure across the main channel will halt the wind tide currents through Clayton Cutting (regularly 5 knots in a north-westerly to south-westerly winds), reducing silt mobilisation and causing much more rapid shallowing of this pond.  Pumping 30GL out of this small and shallow-banked pool will draw much of the remaining water from this pond, compounding the problem and exposing this reach to the same risks of acid toxicity over winter as apparently now are faced by the Clayton-Goolwa pool.  What water balance is required in this pond to prevent acid toxicity and how will it be maintained, both in the short and medium term? </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The reach east of the weir was “going to dry out regardless”, irrespective of any weir - this is an area of major disconnection.  [Without stabilisation - risk of sand drift encroaching on assets].  Acidification here will be dealt with in the same way as in other disconnections across Lake Alexandrina:  [There is a $500K provision] in the budget for community vegetation strategies and $2mil for establishing lime dosing facilities (plant and equipment, access tracks, power supply, and lime stockpiles (plus additional funds for dosing/spreading) for the tributaries and Goolwa Channel and some of this could be accessed.  (Note that it is planned to apply 1,000 to 2,000 cubic metres of line to the upper levels of the dry bed of the Currency Ck and additional 1 to 2 micron lime by 100mm concrete slurry pump to the Finniss River bed prior to spring tributary flows, so equipment will be available.)  The strategy for the reach east of Clayton is to establish broadscale vegetation possibly using swamp tractors with, or without, liming; DEH is working on this with the help of Earth Systems consultancy. The area will provide “a useful broadscale trial.”  If the reach east of the weir goes acidic, there will be lime stockpiled ready to go.  There will be a deep pool for some time from the weir to east of Goat Is, initially 5m water depth, drying out in (?) 2 years, depending on release of tributary water and rewetting problems; this will be monitored for acidity.</w:t>
      </w:r>
    </w:p>
    <w:p>
      <w:pPr>
        <w:pStyle w:val="Normal"/>
        <w:rPr>
          <w:rFonts w:ascii="Arial" w:hAnsi="Arial" w:cs="Arial"/>
          <w:i/>
          <w:i/>
          <w:color w:val="000000"/>
          <w:sz w:val="16"/>
          <w:szCs w:val="20"/>
        </w:rPr>
      </w:pPr>
      <w:r>
        <w:rPr>
          <w:rFonts w:cs="Arial" w:ascii="Arial" w:hAnsi="Arial"/>
          <w:i/>
          <w:color w:val="000000"/>
          <w:sz w:val="16"/>
          <w:szCs w:val="20"/>
        </w:rPr>
      </w:r>
    </w:p>
    <w:p>
      <w:pPr>
        <w:pStyle w:val="BodyText2"/>
        <w:rPr>
          <w:color w:val="000000"/>
        </w:rPr>
      </w:pPr>
      <w:r>
        <w:rPr>
          <w:color w:val="000000"/>
        </w:rPr>
        <w:t>This year has proven milder than the 1982-year used as the low scenario in current modelling, so we are running slightly higher levels than projected.  East of Rat Island is now likely to begin drying out in November 2009.  As the Option C weir should be completed by the end of June/early July, this reach should be refilled as fast as water is extracted during the planned period of pumping (which would be completed prior to disconnection), so the pumped water will be drawn from Lake Alexandrina as a whole.</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20"/>
          <w:szCs w:val="20"/>
        </w:rPr>
      </w:pPr>
      <w:r>
        <w:rPr>
          <w:rFonts w:cs="Arial" w:ascii="Arial" w:hAnsi="Arial"/>
          <w:color w:val="000000"/>
          <w:sz w:val="20"/>
          <w:szCs w:val="20"/>
        </w:rPr>
        <w:t xml:space="preserve">4.         A sizable population lives both permanently and part time in close proximity to the reach between the proposed main channel weir and the point of disconnection east of Rat Island (both at East Clayton Bay and on the many surrounding properties of both the mainland and several islands).  </w:t>
      </w:r>
    </w:p>
    <w:p>
      <w:pPr>
        <w:pStyle w:val="Normal"/>
        <w:jc w:val="center"/>
        <w:rPr>
          <w:color w:val="000000"/>
          <w:sz w:val="22"/>
          <w:szCs w:val="20"/>
        </w:rPr>
      </w:pPr>
      <w:r>
        <w:rPr>
          <w:color w:val="000000"/>
          <w:sz w:val="22"/>
          <w:szCs w:val="20"/>
        </w:rPr>
        <w:t>6</w:t>
      </w:r>
    </w:p>
    <w:p>
      <w:pPr>
        <w:pStyle w:val="Normal"/>
        <w:rPr>
          <w:rFonts w:ascii="Arial" w:hAnsi="Arial" w:cs="Arial"/>
          <w:color w:val="000000"/>
          <w:sz w:val="20"/>
          <w:szCs w:val="20"/>
        </w:rPr>
      </w:pPr>
      <w:r>
        <w:rPr>
          <w:rFonts w:cs="Arial" w:ascii="Arial" w:hAnsi="Arial"/>
          <w:color w:val="000000"/>
          <w:sz w:val="20"/>
          <w:szCs w:val="20"/>
        </w:rPr>
        <w:t>This population will be placed at significant risk of disease by vector borne disease and by air borne acid sulphate particulate distribution.  How will the health of these people be protected?</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As was stated at the Goolwa and Clayton public workshops, the Health Dept advises that the risk of health issues arising from dust or acid particles is low.  However, some discomfort has already been recorded by those with pre-existing respiratory problems as would be the case in dusty situations  [I did not say this].  “Most people should be able to stay” [I did not say this].  As noted in the Goolwa/Clayton public presentations by Rob Fitzpatrick, mosquitoes may not have any predators in acidified pools [I did not say this].  I asked the question what you mean’t by your vector comment above – asking if you meant Ross River and other viruses – [I have no recollection of encephalitis being mentioned by either of us. This is a  Health Dept [issue] and it is “imagined” that [if the need arose] spraying the risk areas with insecticide would control risks.  Ideas from the Drought Reference Group regarding vector control would be welcome.</w:t>
      </w:r>
    </w:p>
    <w:p>
      <w:pPr>
        <w:pStyle w:val="Normal"/>
        <w:rPr>
          <w:rFonts w:ascii="Arial" w:hAnsi="Arial" w:cs="Arial"/>
          <w:i/>
          <w:i/>
          <w:color w:val="000000"/>
          <w:sz w:val="16"/>
          <w:szCs w:val="20"/>
        </w:rPr>
      </w:pPr>
      <w:r>
        <w:rPr>
          <w:rFonts w:cs="Arial" w:ascii="Arial" w:hAnsi="Arial"/>
          <w:i/>
          <w:color w:val="000000"/>
          <w:sz w:val="16"/>
          <w:szCs w:val="20"/>
        </w:rPr>
      </w:r>
    </w:p>
    <w:p>
      <w:pPr>
        <w:pStyle w:val="TextBody"/>
        <w:rPr>
          <w:color w:val="000000"/>
        </w:rPr>
      </w:pPr>
      <w:r>
        <w:rPr>
          <w:color w:val="000000"/>
        </w:rPr>
        <w:t>5.         How will those reliant on the reach between the proposed main channel weir and the disconnection point east of Rat Island be provided with water for fire fighting and basic sanitation, or for stock and domestic use under the proposals?  The current saline water is difficult enough to reach; the proposals will make access virtually impossible for currently available technologies.</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Would be interested in ideas from the Drought Impact Group.  Perhaps community standpipes would be provided.</w:t>
      </w:r>
    </w:p>
    <w:p>
      <w:pPr>
        <w:pStyle w:val="Normal"/>
        <w:rPr>
          <w:rFonts w:ascii="Arial" w:hAnsi="Arial" w:cs="Arial"/>
          <w:i/>
          <w:i/>
          <w:color w:val="000000"/>
          <w:sz w:val="16"/>
          <w:szCs w:val="20"/>
        </w:rPr>
      </w:pPr>
      <w:r>
        <w:rPr>
          <w:rFonts w:cs="Arial" w:ascii="Arial" w:hAnsi="Arial"/>
          <w:i/>
          <w:color w:val="000000"/>
          <w:sz w:val="16"/>
          <w:szCs w:val="20"/>
        </w:rPr>
      </w:r>
    </w:p>
    <w:p>
      <w:pPr>
        <w:pStyle w:val="Normal"/>
        <w:rPr>
          <w:rFonts w:ascii="Arial" w:hAnsi="Arial" w:cs="Arial"/>
          <w:color w:val="000000"/>
          <w:sz w:val="20"/>
          <w:szCs w:val="20"/>
        </w:rPr>
      </w:pPr>
      <w:r>
        <w:rPr>
          <w:rFonts w:cs="Arial" w:ascii="Arial" w:hAnsi="Arial"/>
          <w:color w:val="000000"/>
          <w:sz w:val="20"/>
          <w:szCs w:val="20"/>
        </w:rPr>
        <w:t>6.         Why has +0.7m AHD been selected as desired pool level for the Clayton-Goolwa pondage, rather than +0.3m or lower?  The proposal is described as a temporary, drought-related response.  All boating ramps work well at -0.3m AHD (and the channel is navigable below this figure); more than sufficient wet berths would be available in dredged marinas for the current market if water levels were raised to the range of 0.0m to +0.3m AHD.  Adoption of a seasonal range of +0.35m to +0.6m would appear to be more than adequate even in the long term and would reflect the level of the old lake shore lines and desired Ramsar lake functions.  Why has a lower level not been adopted and all possible water made available for Lake Alexandrina and Albert until drought recovery?</w:t>
      </w:r>
    </w:p>
    <w:p>
      <w:pPr>
        <w:pStyle w:val="Normal"/>
        <w:rPr>
          <w:rFonts w:ascii="Arial" w:hAnsi="Arial" w:cs="Arial"/>
          <w:color w:val="000000"/>
          <w:sz w:val="16"/>
          <w:szCs w:val="20"/>
        </w:rPr>
      </w:pPr>
      <w:r>
        <w:rPr>
          <w:rFonts w:cs="Arial" w:ascii="Arial" w:hAnsi="Arial"/>
          <w:color w:val="000000"/>
          <w:sz w:val="16"/>
          <w:szCs w:val="20"/>
        </w:rPr>
      </w:r>
    </w:p>
    <w:p>
      <w:pPr>
        <w:pStyle w:val="Normal"/>
        <w:rPr/>
      </w:pPr>
      <w:r>
        <w:rPr>
          <w:rFonts w:cs="Arial" w:ascii="Arial" w:hAnsi="Arial"/>
          <w:i/>
          <w:color w:val="000000"/>
          <w:sz w:val="20"/>
          <w:szCs w:val="20"/>
        </w:rPr>
        <w:t xml:space="preserve">The objective in creating the new pool is to manage the acid sediments – [not to facilitate to boating, although this would be a side benefit].  “If wet, keep wet, and if dry, re wet then keep wet” is the optimum treatment advised and if acid is already generated, then “sufficient water volume is the key” according to all advice from all at CSIRO and elsewhere (at least six names were referenced in support of this position: Rob Fitzpatrick, Paul Shand, Bernie Powell, Leigh Sullivan, Liz Barnett, Jeff Taylor).  At a level of -1.5mAHD there would be four disconnected ponds between Goolwa and Clayton:  adjacent the barrage, in the Goolwa crescent, at the end of the tributaries, and at Clayton.  At +0.3mAHD ,most sediments west of the Clayton weir would be resubmerged, so the plan is to pump until this level is reached, then use the tributary flow to raise the level to +0.7m as the starting point for the summer of 2009/2010.  Over that summer, the </w:t>
      </w:r>
      <w:r>
        <w:rPr>
          <w:rFonts w:cs="Arial" w:ascii="Arial" w:hAnsi="Arial"/>
          <w:i/>
          <w:strike/>
          <w:color w:val="000000"/>
          <w:sz w:val="20"/>
          <w:szCs w:val="20"/>
        </w:rPr>
        <w:t>hydrographic</w:t>
      </w:r>
      <w:r>
        <w:rPr>
          <w:rFonts w:cs="Arial" w:ascii="Arial" w:hAnsi="Arial"/>
          <w:i/>
          <w:color w:val="000000"/>
          <w:sz w:val="20"/>
          <w:szCs w:val="20"/>
        </w:rPr>
        <w:t xml:space="preserve"> hydrodynamic model (available/requested by CWI) shows a worst flow scenario drop to approximately 0.0m by summer’s end – at which level most sediments would remain submerged.  Drying and rewetting is to be avoided as it will generate more acid.  If the level was held at only +0.3m, modelling shows a fall to approximately -0.5m by end of summer which would cause such drying and rewetting, exacerbating the problem.  State authorities believe that any ultimate level lower than +0.7mAHD would not achieve the acid-control objective, so expenditure on a weir would not be justifiable </w:t>
      </w:r>
      <w:r>
        <w:rPr>
          <w:rFonts w:cs="Arial" w:ascii="Arial" w:hAnsi="Arial"/>
          <w:i/>
          <w:strike/>
          <w:color w:val="000000"/>
          <w:sz w:val="20"/>
          <w:szCs w:val="20"/>
        </w:rPr>
        <w:t>worthwhile</w:t>
      </w:r>
      <w:r>
        <w:rPr>
          <w:rFonts w:cs="Arial" w:ascii="Arial" w:hAnsi="Arial"/>
          <w:i/>
          <w:color w:val="000000"/>
          <w:sz w:val="20"/>
          <w:szCs w:val="20"/>
        </w:rPr>
        <w:t>; Federal [EPBC] authorities have disagreed.</w:t>
      </w:r>
    </w:p>
    <w:p>
      <w:pPr>
        <w:pStyle w:val="Normal"/>
        <w:rPr>
          <w:rFonts w:ascii="Arial" w:hAnsi="Arial" w:cs="Arial"/>
          <w:i/>
          <w:i/>
          <w:color w:val="000000"/>
          <w:sz w:val="16"/>
          <w:szCs w:val="20"/>
        </w:rPr>
      </w:pPr>
      <w:r>
        <w:rPr>
          <w:rFonts w:cs="Arial" w:ascii="Arial" w:hAnsi="Arial"/>
          <w:i/>
          <w:color w:val="000000"/>
          <w:sz w:val="16"/>
          <w:szCs w:val="20"/>
        </w:rPr>
      </w:r>
    </w:p>
    <w:p>
      <w:pPr>
        <w:pStyle w:val="Normal"/>
        <w:rPr/>
      </w:pPr>
      <w:r>
        <w:rPr>
          <w:rFonts w:cs="Arial" w:ascii="Arial" w:hAnsi="Arial"/>
          <w:i/>
          <w:color w:val="000000"/>
          <w:sz w:val="20"/>
          <w:szCs w:val="20"/>
        </w:rPr>
        <w:t>To fill the new weir pool between Clayton and the Goolwa barrage from approximately minus 1.0m AHD (as at the time of commencing pumping) to plus 0.3 m AHD (approx 27 GL), plus the annual loss to maintain the weir pool at the higher level (approx 15 GL) – the total of which is equivalent to 2 weeks summer evaporation from Lake Alexandrina at minus 1.5 m AHD (the critical acidification trigger level</w:t>
      </w:r>
      <w:r>
        <w:rPr>
          <w:rFonts w:cs="Arial" w:ascii="Arial" w:hAnsi="Arial"/>
          <w:i/>
          <w:strike/>
          <w:color w:val="000000"/>
          <w:sz w:val="20"/>
          <w:szCs w:val="20"/>
        </w:rPr>
        <w:t xml:space="preserve"> </w:t>
      </w:r>
    </w:p>
    <w:p>
      <w:pPr>
        <w:pStyle w:val="Normal"/>
        <w:rPr>
          <w:rFonts w:ascii="Arial" w:hAnsi="Arial" w:cs="Arial"/>
          <w:i/>
          <w:i/>
          <w:strike/>
          <w:color w:val="000000"/>
          <w:sz w:val="16"/>
          <w:szCs w:val="20"/>
        </w:rPr>
      </w:pPr>
      <w:r>
        <w:rPr>
          <w:rFonts w:cs="Arial" w:ascii="Arial" w:hAnsi="Arial"/>
          <w:i/>
          <w:strike/>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It is acknowledged that there will be relatively high salinity at +0.7m in both the tributaries and the Goolwa channel during the first year and that even limited wind action in the smaller pondage west of the Clayton weir will introduce this salinity to any surviving tributary fringing vegetation or not previously exposed to it.  But “vast areas of reed bed are dying-back already” due to desiccation and acidification, the “two tributaries are largely stuffed [this is the technical form of the word] already” - Currency Creek is completely dry, disconnected from the Goolwa Channel, and extensively acidified. Finniss is less advanced, but severely degraded “even the Feds admit we have missed the opportunity to establish a tributary refuge from a conservation perspective, the ecological object is now more one of restoration”.  It has been left too late for this objective, “partly due to Federal authorities”.  The primary objective of the project is to manage acidification risk.</w:t>
      </w:r>
    </w:p>
    <w:p>
      <w:pPr>
        <w:pStyle w:val="Normal"/>
        <w:rPr>
          <w:rFonts w:ascii="Arial" w:hAnsi="Arial" w:cs="Arial"/>
          <w:i/>
          <w:i/>
          <w:color w:val="000000"/>
          <w:sz w:val="16"/>
          <w:szCs w:val="20"/>
        </w:rPr>
      </w:pPr>
      <w:r>
        <w:rPr>
          <w:rFonts w:cs="Arial" w:ascii="Arial" w:hAnsi="Arial"/>
          <w:i/>
          <w:color w:val="000000"/>
          <w:sz w:val="16"/>
          <w:szCs w:val="20"/>
        </w:rPr>
      </w:r>
    </w:p>
    <w:p>
      <w:pPr>
        <w:pStyle w:val="TextBody"/>
        <w:rPr>
          <w:color w:val="000000"/>
        </w:rPr>
      </w:pPr>
      <w:r>
        <w:rPr>
          <w:color w:val="000000"/>
        </w:rPr>
        <w:t>7.         How quickly will the Clayton-Goolwa pondage silt up as a result of the constrained sediment mobilisation due to the cutting of wind tides by the proposed weir across the main channel?  Will this affect the water balance necessary to prevent acid toxicity of the proposed pondage?  At what point would such silt consolidate and cause concern about flooding in the low lying sections of the township of Goolwa and its hinterland in a 25-year (or higher) flood scenario?</w:t>
      </w:r>
    </w:p>
    <w:p>
      <w:pPr>
        <w:pStyle w:val="Normal"/>
        <w:rPr>
          <w:rFonts w:ascii="Arial" w:hAnsi="Arial" w:cs="Arial"/>
          <w:i/>
          <w:i/>
          <w:color w:val="000000"/>
          <w:sz w:val="16"/>
          <w:szCs w:val="20"/>
        </w:rPr>
      </w:pPr>
      <w:r>
        <w:rPr>
          <w:rFonts w:cs="Arial" w:ascii="Arial" w:hAnsi="Arial"/>
          <w:i/>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Such siltation is not thought to be a significant problem. The reaches west of Clayton were going to disconnect anyway, so this is irrelevant. Not much silt is likely to be added by the tributaries and no more will enter from Lake Alexandrina.</w:t>
      </w:r>
    </w:p>
    <w:p>
      <w:pPr>
        <w:pStyle w:val="Normal"/>
        <w:jc w:val="center"/>
        <w:rPr>
          <w:rFonts w:ascii="Arial" w:hAnsi="Arial" w:cs="Arial"/>
          <w:i/>
          <w:i/>
          <w:color w:val="000000"/>
          <w:sz w:val="22"/>
          <w:szCs w:val="20"/>
        </w:rPr>
      </w:pPr>
      <w:r>
        <w:rPr>
          <w:rFonts w:cs="Arial" w:ascii="Arial" w:hAnsi="Arial"/>
          <w:i/>
          <w:color w:val="000000"/>
          <w:sz w:val="22"/>
          <w:szCs w:val="20"/>
        </w:rPr>
        <w:t>7</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ind borne silt is more likely to be a problem, as has happened in east Lake Albert.</w:t>
      </w:r>
    </w:p>
    <w:p>
      <w:pPr>
        <w:pStyle w:val="Normal"/>
        <w:rPr>
          <w:rFonts w:ascii="Arial" w:hAnsi="Arial" w:cs="Arial"/>
          <w:i/>
          <w:i/>
          <w:color w:val="000000"/>
          <w:sz w:val="16"/>
          <w:szCs w:val="20"/>
        </w:rPr>
      </w:pPr>
      <w:r>
        <w:rPr>
          <w:rFonts w:cs="Arial" w:ascii="Arial" w:hAnsi="Arial"/>
          <w:i/>
          <w:color w:val="000000"/>
          <w:sz w:val="16"/>
          <w:szCs w:val="20"/>
        </w:rPr>
      </w:r>
    </w:p>
    <w:p>
      <w:pPr>
        <w:pStyle w:val="Normal"/>
        <w:rPr>
          <w:rFonts w:ascii="Arial" w:hAnsi="Arial" w:cs="Arial"/>
          <w:color w:val="000000"/>
          <w:sz w:val="20"/>
          <w:szCs w:val="20"/>
        </w:rPr>
      </w:pPr>
      <w:r>
        <w:rPr>
          <w:rFonts w:cs="Arial" w:ascii="Arial" w:hAnsi="Arial"/>
          <w:color w:val="000000"/>
          <w:sz w:val="20"/>
          <w:szCs w:val="20"/>
        </w:rPr>
        <w:t>8.         With respect to the proposed weir constructions, is the construction of the considerable amount of road works on Hindmarsh Island to be accomplished within the publicised time frames?  When will the (currently open) tenders for this work close?  What is to be the sequence of weir closure of the tributary and main channel weirs?  How will this relate to anticipated rainfall and to the current/anticipated water salinity in the tributaries and the proposed pondage?</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The Currency Creek weir is to be completed in eight weeks, the Finniss weir in ten weeks (both concurrently) and the rock (not earth as per Narrung) and sheet pile Clayton weir by the end of June or early July. It would be quicker to build Clayton structure from both sides but Beal is not prepared to run trucks through Clayton.  Three sources of rock are required, all of which should be able to be sourced on Hindmarsh Island, so no trucking would be necessary through Goolwa or across the bridge.  Spillway design is being finalised at the moment and EPBC approvals are close to being finalised.  No comment was made about tenders.  Tenders have not been called – a panel tender approach will most likely be adopted.</w:t>
      </w:r>
    </w:p>
    <w:p>
      <w:pPr>
        <w:pStyle w:val="Normal"/>
        <w:rPr>
          <w:rFonts w:ascii="Arial" w:hAnsi="Arial" w:cs="Arial"/>
          <w:i/>
          <w:i/>
          <w:color w:val="000000"/>
          <w:sz w:val="16"/>
          <w:szCs w:val="20"/>
        </w:rPr>
      </w:pPr>
      <w:r>
        <w:rPr>
          <w:rFonts w:cs="Arial" w:ascii="Arial" w:hAnsi="Arial"/>
          <w:i/>
          <w:color w:val="000000"/>
          <w:sz w:val="16"/>
          <w:szCs w:val="20"/>
        </w:rPr>
      </w:r>
    </w:p>
    <w:p>
      <w:pPr>
        <w:pStyle w:val="BodyText2"/>
        <w:rPr>
          <w:color w:val="000000"/>
        </w:rPr>
      </w:pPr>
      <w:r>
        <w:rPr>
          <w:color w:val="000000"/>
        </w:rPr>
        <w:t xml:space="preserve">The tributary weirs would be closed to 0.0mAHD as soon as completed with the intention of quickly flooding the acids and heavy metals on the surface of the currently dry and exposed sediments.  The first flows are to be held in the tributaries as there is no longer enough volume left in the Goolwa channel west of the Option C site to buffer the initial inflow of these acids, etc. from the tributaries. Until the tributary ponds reach 0.0mAHD, initial acid spikes in specific locations would be treated with lime and thereafter-significant bioremediation is anticipated, so the subsequent flow from the tributaries to the Goolwa channel should not increase its acidity.  </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20"/>
          <w:szCs w:val="20"/>
        </w:rPr>
      </w:pPr>
      <w:r>
        <w:rPr>
          <w:rFonts w:cs="Arial" w:ascii="Arial" w:hAnsi="Arial"/>
          <w:color w:val="000000"/>
          <w:sz w:val="20"/>
          <w:szCs w:val="20"/>
        </w:rPr>
        <w:t>9.         If some initial pumping is to occur across the proposed main channel weir, what hours are proposed for these pumps?  Will the pumps comply with current EPA noise guidelines for rural residential zoning?</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Government has to comply with EPA requirements and this will be checked regularly as it has been at Narrung (and found compliant).  The better-than-worst-case current year has allowed some latitude with respect to pumping, so this could be constrained to daylight hours if this is an issue.  Whether pumps would be installed into sound-proof boxes straight away would be subject to plant availability [I’m not sure where this comment came from – I referred to relocating some of the pumps from the Narrung pumping site.  The pumps will have to be compliant – irrespective].  Based on Narrung, pumping will cost approximately $40K/GL once the embankment is in place.</w:t>
      </w:r>
    </w:p>
    <w:p>
      <w:pPr>
        <w:pStyle w:val="Normal"/>
        <w:rPr>
          <w:rFonts w:ascii="Arial" w:hAnsi="Arial" w:cs="Arial"/>
          <w:i/>
          <w:i/>
          <w:color w:val="000000"/>
          <w:sz w:val="16"/>
          <w:szCs w:val="20"/>
        </w:rPr>
      </w:pPr>
      <w:r>
        <w:rPr>
          <w:rFonts w:cs="Arial" w:ascii="Arial" w:hAnsi="Arial"/>
          <w:i/>
          <w:color w:val="000000"/>
          <w:sz w:val="16"/>
          <w:szCs w:val="20"/>
        </w:rPr>
      </w:r>
    </w:p>
    <w:p>
      <w:pPr>
        <w:pStyle w:val="Normal"/>
        <w:rPr>
          <w:rFonts w:ascii="Arial" w:hAnsi="Arial" w:cs="Arial"/>
          <w:color w:val="000000"/>
          <w:sz w:val="20"/>
          <w:szCs w:val="20"/>
        </w:rPr>
      </w:pPr>
      <w:r>
        <w:rPr>
          <w:rFonts w:cs="Arial" w:ascii="Arial" w:hAnsi="Arial"/>
          <w:color w:val="000000"/>
          <w:sz w:val="20"/>
          <w:szCs w:val="20"/>
        </w:rPr>
        <w:t>10.        What resultant water levels are projected for the Clayton-Goolwa pondage under these proposals for the next six months?  And will this remain constant throughout the coming summer, or will there be fluctuation (if so, how much)?  This information is required by business operators on that pool in preparation for the altered management regime.</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As mentioned above, Goolwa pool levels would vary between +0.7mAHD at the end of spring and 0.0mAHD by the end of autumn under worst case (1982) flows.  It may not drop that far if more comes down the tributaries.  The hydrodynamic model is currently being re-run for the commencement of pumping in July, so these predictions will be refined.</w:t>
      </w:r>
    </w:p>
    <w:p>
      <w:pPr>
        <w:pStyle w:val="Normal"/>
        <w:rPr>
          <w:rFonts w:ascii="Arial" w:hAnsi="Arial" w:cs="Arial"/>
          <w:i/>
          <w:i/>
          <w:color w:val="000000"/>
          <w:sz w:val="16"/>
          <w:szCs w:val="20"/>
        </w:rPr>
      </w:pPr>
      <w:r>
        <w:rPr>
          <w:rFonts w:cs="Arial" w:ascii="Arial" w:hAnsi="Arial"/>
          <w:i/>
          <w:color w:val="000000"/>
          <w:sz w:val="16"/>
          <w:szCs w:val="20"/>
        </w:rPr>
      </w:r>
    </w:p>
    <w:p>
      <w:pPr>
        <w:pStyle w:val="Normal"/>
        <w:rPr>
          <w:rFonts w:ascii="Arial" w:hAnsi="Arial" w:cs="Arial"/>
          <w:color w:val="000000"/>
          <w:sz w:val="20"/>
          <w:szCs w:val="20"/>
        </w:rPr>
      </w:pPr>
      <w:r>
        <w:rPr>
          <w:rFonts w:cs="Arial" w:ascii="Arial" w:hAnsi="Arial"/>
          <w:color w:val="000000"/>
          <w:sz w:val="20"/>
          <w:szCs w:val="20"/>
        </w:rPr>
        <w:t>11.        What are the triggers for removal of both the tributary weirs and the main channel weir?  Will removals be complete or only partial?  Has money or a bond been set-aside for this?</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Removal triggers are difficult to define as you would have to be sure that recovery was sufficient to mean that the regulators were not removed only to find that they were needed again the next year. [The reference to 5 years was in relation to my “guess” of how long the combined River Murray drought and recovery period might run for]. This is related to the recovery of upstream storages and (thereafter) permanent rises of freshwater in the lower lakes.  So it may take many years.  Bond money, etc. was not covered.  [The budget for the project provides for construction and removal]</w:t>
      </w:r>
    </w:p>
    <w:p>
      <w:pPr>
        <w:pStyle w:val="Normal"/>
        <w:rPr>
          <w:rFonts w:ascii="Arial" w:hAnsi="Arial" w:cs="Arial"/>
          <w:i/>
          <w:i/>
          <w:color w:val="000000"/>
          <w:sz w:val="16"/>
          <w:szCs w:val="20"/>
        </w:rPr>
      </w:pPr>
      <w:r>
        <w:rPr>
          <w:rFonts w:cs="Arial" w:ascii="Arial" w:hAnsi="Arial"/>
          <w:i/>
          <w:color w:val="000000"/>
          <w:sz w:val="16"/>
          <w:szCs w:val="20"/>
        </w:rPr>
      </w:r>
    </w:p>
    <w:p>
      <w:pPr>
        <w:pStyle w:val="TextBody"/>
        <w:rPr>
          <w:color w:val="000000"/>
        </w:rPr>
      </w:pPr>
      <w:r>
        <w:rPr>
          <w:color w:val="000000"/>
        </w:rPr>
        <w:t xml:space="preserve">12.        What is the cut off date for public response to the MDBA and Minister Garrett on these proposals and have special e-mail or surface mail addresses been set up to receive such comments? </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Not specifically covered.  EPBC approvals are close and Beal meets with the Federal authorities weekly.</w:t>
      </w:r>
    </w:p>
    <w:p>
      <w:pPr>
        <w:pStyle w:val="Normal"/>
        <w:rPr>
          <w:rFonts w:ascii="Arial" w:hAnsi="Arial" w:cs="Arial"/>
          <w:i/>
          <w:i/>
          <w:color w:val="000000"/>
          <w:sz w:val="16"/>
          <w:szCs w:val="20"/>
        </w:rPr>
      </w:pPr>
      <w:r>
        <w:rPr>
          <w:rFonts w:cs="Arial" w:ascii="Arial" w:hAnsi="Arial"/>
          <w:i/>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Three matters additional to those in the original e-mail were then discussed:</w:t>
      </w:r>
    </w:p>
    <w:p>
      <w:pPr>
        <w:pStyle w:val="Normal"/>
        <w:rPr>
          <w:rFonts w:ascii="Arial" w:hAnsi="Arial" w:cs="Arial"/>
          <w:i/>
          <w:i/>
          <w:color w:val="000000"/>
          <w:sz w:val="16"/>
          <w:szCs w:val="20"/>
        </w:rPr>
      </w:pPr>
      <w:r>
        <w:rPr>
          <w:rFonts w:cs="Arial" w:ascii="Arial" w:hAnsi="Arial"/>
          <w:i/>
          <w:color w:val="000000"/>
          <w:sz w:val="16"/>
          <w:szCs w:val="20"/>
        </w:rPr>
      </w:r>
    </w:p>
    <w:p>
      <w:pPr>
        <w:pStyle w:val="TextBody"/>
        <w:rPr>
          <w:color w:val="000000"/>
        </w:rPr>
      </w:pPr>
      <w:r>
        <w:rPr>
          <w:color w:val="000000"/>
        </w:rPr>
        <w:t>13.</w:t>
        <w:tab/>
        <w:t>You suggest that Option D has been dismissed.  What about the earlier option to build a weir at the disconnection point east of Rat Island, thus protecting the reach between Clayton and East of Rat Island in the same manner as the Goolwa section is to be protected?</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 xml:space="preserve">Beal did not have the data for this option at hand, but noted that this would require more water than Option D, although there might be enough.  The original cost estimate of $45mil (plus tributary weir costs and liming costs) has not been developed by further studies.  The required time to complete construction is likely to place the Goolwa reach in danger.  </w:t>
      </w:r>
    </w:p>
    <w:p>
      <w:pPr>
        <w:pStyle w:val="Normal"/>
        <w:rPr>
          <w:rFonts w:ascii="Arial" w:hAnsi="Arial" w:cs="Arial"/>
          <w:i/>
          <w:i/>
          <w:color w:val="000000"/>
          <w:sz w:val="20"/>
          <w:szCs w:val="20"/>
        </w:rPr>
      </w:pPr>
      <w:r>
        <w:rPr>
          <w:rFonts w:cs="Arial" w:ascii="Arial" w:hAnsi="Arial"/>
          <w:i/>
          <w:color w:val="000000"/>
          <w:sz w:val="20"/>
          <w:szCs w:val="20"/>
        </w:rPr>
        <w:t>Beal noted his original personal preference had been for a site from Hindmarsh Island to Rat Island to Pt Sturt but that his had been discounted due to foundation problems, cost and time of construction.</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iCs/>
          <w:color w:val="000000"/>
          <w:sz w:val="22"/>
          <w:szCs w:val="20"/>
        </w:rPr>
      </w:pPr>
      <w:r>
        <w:rPr>
          <w:iCs/>
          <w:color w:val="000000"/>
          <w:sz w:val="22"/>
          <w:szCs w:val="20"/>
        </w:rPr>
        <w:t>8</w:t>
      </w:r>
    </w:p>
    <w:p>
      <w:pPr>
        <w:pStyle w:val="TextBody"/>
        <w:rPr>
          <w:color w:val="000000"/>
        </w:rPr>
      </w:pPr>
      <w:r>
        <w:rPr>
          <w:color w:val="000000"/>
        </w:rPr>
        <w:t>14.</w:t>
        <w:tab/>
        <w:t>If the existing banks are left dry rather than flooded, wouldn’t the typically light rainfalls experienced in the lakes area (the more so with the lower humidity that results from the reduced lake area) leach the acids produced on rainfall down into the sand banks, thus controlling the acidification of ponds, rather than cause the acids to run directly into the water bodies?</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Sulfate pulses around the edges of water bodies have been measured after rain and wind seiche events - still transfer acid sediments into the water bodies.  Whilst there are uncertainties with regard to the depth of acid sediments, the extent of oxidation and the amount of time this all takes, the acid would still enter the water bodies by transference under the surface.  Note that the existence of vegetation doesn’t mean the acidification process isn’t continuing [most of the exposed sediments, particularly those below sea level would not have had vegetation on them for 70 to 1,000s of years]:  it is possible that autumn rains may bring about acidification around the root zones, killing much of the recent revegetation.</w:t>
      </w:r>
    </w:p>
    <w:p>
      <w:pPr>
        <w:pStyle w:val="Normal"/>
        <w:rPr>
          <w:rFonts w:ascii="Arial" w:hAnsi="Arial" w:cs="Arial"/>
          <w:i/>
          <w:i/>
          <w:color w:val="000000"/>
          <w:sz w:val="16"/>
          <w:szCs w:val="20"/>
        </w:rPr>
      </w:pPr>
      <w:r>
        <w:rPr>
          <w:rFonts w:cs="Arial" w:ascii="Arial" w:hAnsi="Arial"/>
          <w:i/>
          <w:color w:val="000000"/>
          <w:sz w:val="16"/>
          <w:szCs w:val="20"/>
        </w:rPr>
      </w:r>
    </w:p>
    <w:p>
      <w:pPr>
        <w:pStyle w:val="BodyText2"/>
        <w:rPr>
          <w:i w:val="false"/>
          <w:i w:val="false"/>
          <w:color w:val="000000"/>
        </w:rPr>
      </w:pPr>
      <w:r>
        <w:rPr>
          <w:i w:val="false"/>
          <w:color w:val="000000"/>
        </w:rPr>
        <w:t>15.</w:t>
        <w:tab/>
        <w:t>What is the current timing for the introduction of seawater to the lakes and would this affect the reach between Clayton and the likely disconnection point east of Rat Island?</w:t>
      </w:r>
    </w:p>
    <w:p>
      <w:pPr>
        <w:pStyle w:val="Normal"/>
        <w:rPr>
          <w:rFonts w:ascii="Arial" w:hAnsi="Arial" w:cs="Arial"/>
          <w:i/>
          <w:i/>
          <w:color w:val="000000"/>
          <w:sz w:val="16"/>
          <w:szCs w:val="20"/>
        </w:rPr>
      </w:pPr>
      <w:r>
        <w:rPr>
          <w:rFonts w:cs="Arial" w:ascii="Arial" w:hAnsi="Arial"/>
          <w:i/>
          <w:color w:val="000000"/>
          <w:sz w:val="16"/>
          <w:szCs w:val="20"/>
        </w:rPr>
      </w:r>
    </w:p>
    <w:p>
      <w:pPr>
        <w:pStyle w:val="Normal"/>
        <w:rPr>
          <w:rFonts w:ascii="Arial" w:hAnsi="Arial" w:cs="Arial"/>
          <w:i/>
          <w:i/>
          <w:color w:val="000000"/>
          <w:sz w:val="20"/>
          <w:szCs w:val="20"/>
        </w:rPr>
      </w:pPr>
      <w:r>
        <w:rPr>
          <w:rFonts w:cs="Arial" w:ascii="Arial" w:hAnsi="Arial"/>
          <w:i/>
          <w:color w:val="000000"/>
          <w:sz w:val="20"/>
          <w:szCs w:val="20"/>
        </w:rPr>
        <w:t>This is subject to information arising from the current EIS process, then M-DB Ministerial Council decision, but the trigger is still set at -1.5mAHD or 25mg/litre. Seawater at this level would not enter the reach between Clayton and the disconnection east of Rat Island.   On current projections, the trigger is expected in the first week of January 2010 if the Clayton weir is built (and initial water pumped), or the third week of January 2010 if it is not built.  These dates assume the continuation of pumping to preserve Lake Albert.  An exceptional winter might delay these dates, but a normal winter won’t have much effect.  The potential of buying another winter by purchasing additional freshwater for the lakes (over the 350GL currently flowing past Pomanda) is still being explored.</w:t>
      </w:r>
    </w:p>
    <w:p>
      <w:pPr>
        <w:pStyle w:val="Normal"/>
        <w:jc w:val="center"/>
        <w:rPr>
          <w:b/>
          <w:b/>
          <w:bCs/>
          <w:color w:val="003300"/>
          <w:sz w:val="22"/>
        </w:rPr>
      </w:pPr>
      <w:r>
        <w:rPr>
          <w:b/>
          <w:bCs/>
          <w:color w:val="000000"/>
          <w:sz w:val="22"/>
          <w:szCs w:val="20"/>
        </w:rPr>
        <w:t>The Australian - Sydney, Australia -</w:t>
      </w:r>
      <w:hyperlink r:id="rId3">
        <w:r>
          <w:rPr>
            <w:rStyle w:val="InternetLink"/>
            <w:b/>
            <w:bCs/>
            <w:color w:val="003300"/>
            <w:sz w:val="22"/>
          </w:rPr>
          <w:t>Leader threatens Murray River pact</w:t>
        </w:r>
      </w:hyperlink>
    </w:p>
    <w:p>
      <w:pPr>
        <w:pStyle w:val="Normal"/>
        <w:rPr/>
      </w:pPr>
      <w:r>
        <w:rPr>
          <w:rStyle w:val="StrongEmphasis"/>
          <w:b w:val="false"/>
          <w:bCs w:val="false"/>
          <w:sz w:val="22"/>
        </w:rPr>
        <w:t xml:space="preserve">Queensland Opposition Leader has threatened to pull the plug on a water-sharing pact with the other states if he wins power on March 21. </w:t>
      </w:r>
      <w:r>
        <w:rPr>
          <w:sz w:val="22"/>
        </w:rPr>
        <w:t xml:space="preserve">Liberal National Party leader Lawrence Springborg said yesterday he was prepared to renege on the Murray-Darling Basin deal if it made local farming communities worse off. </w:t>
      </w:r>
    </w:p>
    <w:p>
      <w:pPr>
        <w:pStyle w:val="Normal"/>
        <w:rPr/>
      </w:pPr>
      <w:r>
        <w:rPr>
          <w:sz w:val="22"/>
        </w:rPr>
        <w:t xml:space="preserve">"We will look after Queensland's position," Mr Springborg told </w:t>
      </w:r>
      <w:r>
        <w:rPr>
          <w:rStyle w:val="Emphasis"/>
          <w:sz w:val="22"/>
        </w:rPr>
        <w:t>The Australian</w:t>
      </w:r>
      <w:r>
        <w:rPr>
          <w:sz w:val="22"/>
        </w:rPr>
        <w:t xml:space="preserve">. "I am sick of Queensland being the bogeyman. The big water users are actually downstream." The Bligh Labor Government passed legislation late last year transferring power to a new Murray-Darling Basin Authority to divide and monitor water use across the basin, which begins in Queensland and stretches through NSW and Victoria to South Australia. In return, Queensland will receive $350 million in compensation for limiting its water use. </w:t>
      </w:r>
    </w:p>
    <w:p>
      <w:pPr>
        <w:pStyle w:val="Normal"/>
        <w:rPr>
          <w:sz w:val="22"/>
        </w:rPr>
      </w:pPr>
      <w:r>
        <w:rPr>
          <w:sz w:val="22"/>
        </w:rPr>
        <w:t xml:space="preserve">But Mr Springborg said Queensland could pull out of the pact if it no longer suited. "We have a reserve right in the legislation to pull out of the agreement," he said. "We just hope that it works in the best interests of Queensland and we don't have to exercise that (right). "People are committed to the principle of it ... but we don't want it to affect communities that are vibrant along the river systems. We will keep a watching brief about the fairness and the way it's going to impact on those communities." </w:t>
      </w:r>
    </w:p>
    <w:p>
      <w:pPr>
        <w:pStyle w:val="Normal"/>
        <w:rPr>
          <w:sz w:val="22"/>
        </w:rPr>
      </w:pPr>
      <w:r>
        <w:rPr>
          <w:sz w:val="22"/>
        </w:rPr>
        <w:t xml:space="preserve">Mr Springborg said he had "an issue" with the way the Murray-Darling agreement had been drawn up. </w:t>
      </w:r>
    </w:p>
    <w:p>
      <w:pPr>
        <w:pStyle w:val="Normal"/>
        <w:rPr>
          <w:sz w:val="22"/>
        </w:rPr>
      </w:pPr>
      <w:r>
        <w:rPr>
          <w:sz w:val="22"/>
        </w:rPr>
        <w:t xml:space="preserve">"It's been founded more on a political understanding of water than a real understanding of water," he said. </w:t>
      </w:r>
    </w:p>
    <w:p>
      <w:pPr>
        <w:pStyle w:val="Normal"/>
        <w:rPr/>
      </w:pPr>
      <w:r>
        <w:rPr>
          <w:sz w:val="22"/>
        </w:rPr>
        <w:t xml:space="preserve">"The Murray-Darling has historically been a river system that's run at mightily high flows sometimes and been dry for years, right back to the 1800s. Water politics can best be summed up like this: everyone upstream from you is a water robber, and everyone downstream of you is a big whinger." </w:t>
      </w:r>
      <w:r>
        <w:rPr>
          <w:color w:val="FF0000"/>
          <w:sz w:val="22"/>
        </w:rPr>
        <w:t xml:space="preserve">A comment from a billy the goose! </w:t>
      </w:r>
      <w:r>
        <w:rPr>
          <w:sz w:val="22"/>
        </w:rPr>
        <w:t xml:space="preserve">Mr Springborg described NSW's Menindee Lakes, which supplies Broken Hill, as "an appalling waste of water". </w:t>
      </w:r>
    </w:p>
    <w:p>
      <w:pPr>
        <w:pStyle w:val="Normal"/>
        <w:rPr/>
      </w:pPr>
      <w:r>
        <w:rPr>
          <w:sz w:val="22"/>
        </w:rPr>
        <w:t>"It evaporates twice the full capacity of (Brisbane's) Wivenhoe Dam each year; billions of litres," he said. Federal Water Minister Penny Wong last night criticised Mr Springborg for "deciding to play short-term politics on this issue". Mr Springborg also revealed his opposition to Canberra's proposal for a takeover of state hospital systems.</w:t>
      </w:r>
      <w:r>
        <w:rPr/>
        <w:t xml:space="preserve"> </w:t>
      </w:r>
      <w:r>
        <w:rPr>
          <w:sz w:val="22"/>
        </w:rPr>
        <w:t xml:space="preserve">"We're less than warm on it at this stage," he said. "We ought to be localising the delivery of our healthcare rather than regionalising it or centralising it. </w:t>
      </w:r>
    </w:p>
    <w:p>
      <w:pPr>
        <w:pStyle w:val="Normal"/>
        <w:rPr>
          <w:sz w:val="22"/>
        </w:rPr>
      </w:pPr>
      <w:r>
        <w:rPr>
          <w:sz w:val="22"/>
        </w:rPr>
        <w:t xml:space="preserve">"The federal Government is right to be concerned it's not getting value for its dollar, and so should the taxpayer, but centralising it won't necessarily fix it." Mr Springborg said an LNP government would bring back the community hospital boards abolished two decades ago. An LNP victory in Queensland this month could be a speed bump in Kevin Rudd's road-map to reform federalism, with conservative governments in Western Australia and Queensland hostile to his reforms. </w:t>
      </w:r>
    </w:p>
    <w:p>
      <w:pPr>
        <w:pStyle w:val="Normal"/>
        <w:rPr>
          <w:sz w:val="22"/>
        </w:rPr>
      </w:pPr>
      <w:r>
        <w:rPr>
          <w:sz w:val="22"/>
        </w:rPr>
        <w:t xml:space="preserve">But Mr Springborg said he supported much of the Rudd agenda, particularly a back-to-basics national schools curriculum. </w:t>
      </w:r>
    </w:p>
    <w:p>
      <w:pPr>
        <w:pStyle w:val="Normal"/>
        <w:rPr/>
      </w:pPr>
      <w:r>
        <w:rPr>
          <w:sz w:val="22"/>
        </w:rPr>
        <w:t>"I'm happy for a national curriculum, I'm happy for us to be moving towards a whole range of regulatory consistency across trades licensing and qualifications," he said. "While NSW is a complete and utter cot-case administratively, from an education point of view it's arguably the best in Australia."</w:t>
      </w:r>
      <w:r>
        <w:rPr/>
        <w:t xml:space="preserve"> </w:t>
      </w:r>
    </w:p>
    <w:p>
      <w:pPr>
        <w:pStyle w:val="Normal"/>
        <w:jc w:val="center"/>
        <w:rPr>
          <w:b/>
          <w:b/>
          <w:bCs/>
          <w:color w:val="003300"/>
          <w:sz w:val="22"/>
        </w:rPr>
      </w:pPr>
      <w:r>
        <w:rPr>
          <w:b/>
          <w:bCs/>
          <w:color w:val="000000"/>
          <w:sz w:val="22"/>
          <w:szCs w:val="20"/>
        </w:rPr>
        <w:t>Sydney Morning Herald - Sydney, Australia -</w:t>
      </w:r>
      <w:r>
        <w:rPr>
          <w:b/>
          <w:bCs/>
          <w:color w:val="666666"/>
          <w:sz w:val="22"/>
          <w:szCs w:val="20"/>
        </w:rPr>
        <w:t xml:space="preserve"> </w:t>
      </w:r>
      <w:hyperlink r:id="rId4">
        <w:r>
          <w:rPr>
            <w:rStyle w:val="InternetLink"/>
            <w:b/>
            <w:bCs/>
            <w:color w:val="003300"/>
            <w:sz w:val="22"/>
          </w:rPr>
          <w:t>Murray cod make remarkable comeback</w:t>
        </w:r>
      </w:hyperlink>
    </w:p>
    <w:p>
      <w:pPr>
        <w:pStyle w:val="Normal"/>
        <w:rPr/>
      </w:pPr>
      <w:r>
        <w:rPr>
          <w:rStyle w:val="StrongEmphasis"/>
          <w:b w:val="false"/>
          <w:bCs w:val="false"/>
          <w:sz w:val="22"/>
        </w:rPr>
        <w:t xml:space="preserve">Once near extinction, the mighty Murray cod is showing signs of a revival, writes Daniel Lewis. </w:t>
      </w:r>
      <w:r>
        <w:rPr>
          <w:sz w:val="22"/>
        </w:rPr>
        <w:t>It's been a while since anyone enjoyed a bush fishing trip as bountiful as the one explorer John Oxley witnessed on the Lachlan River in 1817.</w:t>
      </w:r>
    </w:p>
    <w:p>
      <w:pPr>
        <w:pStyle w:val="Normal"/>
        <w:rPr>
          <w:sz w:val="22"/>
        </w:rPr>
      </w:pPr>
      <w:r>
        <w:rPr>
          <w:sz w:val="22"/>
        </w:rPr>
      </w:r>
    </w:p>
    <w:p>
      <w:pPr>
        <w:pStyle w:val="Normal"/>
        <w:jc w:val="center"/>
        <w:rPr>
          <w:sz w:val="22"/>
        </w:rPr>
      </w:pPr>
      <w:r>
        <w:rPr>
          <w:sz w:val="22"/>
        </w:rPr>
        <w:t>9</w:t>
      </w:r>
    </w:p>
    <w:p>
      <w:pPr>
        <w:pStyle w:val="TextBody"/>
        <w:rPr/>
      </w:pPr>
      <w:r>
        <w:rPr/>
        <w:t>The mighty Murray cod - one of the world's biggest freshwater fish and the legendary animal of Australia's inland rivers - is doing it tough. Unpassable dams and weirs, the massive extraction of water for irrigation that has reduced flooding and altered river flow patterns, "thermal pollution" caused by the release of cold water from deep within dams, commercial and uncontrolled recreational fishing, the removal of snags and the proliferation of alien carp have taken a terrible toll on the Murray-Darling Basin's native fish. In 2003, the Federal Government listed the cod as vulnerable and in October, the International Union for Conservation of Nature declared the cod critically endangered - one step away from extinction in the wild - putting it in a category alongside Africa's mountain gorilla.</w:t>
      </w:r>
    </w:p>
    <w:p>
      <w:pPr>
        <w:pStyle w:val="Normal"/>
        <w:rPr>
          <w:sz w:val="22"/>
        </w:rPr>
      </w:pPr>
      <w:r>
        <w:rPr>
          <w:sz w:val="22"/>
        </w:rPr>
        <w:t>But if you venture out to the bush, fishermen will tell you the cod is making a comeback. Rod Russell, 46, caught one of the three big cod that have their ferocious heads mounted on the wall of the Murrumbidgee Hotel, watering hole of the Narrandera Fishing Club. He caught it in 2004 on an unattended set line (now illegal) in the main canal to the Murrumbidgee Irrigation Area. It weighed 29 kilograms and was 112.5 centimetres long. "If I ever land a fish that big again, I'll never ever keep him," Russell says. "You only want one head. I nearly let him go. They are such a beautiful animal. When you catch one like that, the euphoria is with you for weeks."</w:t>
      </w:r>
    </w:p>
    <w:p>
      <w:pPr>
        <w:pStyle w:val="Normal"/>
        <w:rPr>
          <w:sz w:val="22"/>
        </w:rPr>
      </w:pPr>
      <w:r>
        <w:rPr>
          <w:sz w:val="22"/>
        </w:rPr>
        <w:t xml:space="preserve">Russell grew up in Narrandera and swears the Murrumbidgee between the Berembed and Yanco weirs "hasn't fished better than this for 20 years". In the first weekend of each December, Russell and his mates at the fishing club drift along about 50 kilometres of the Murrumbidgee chasing cod. "Every year we do that trip and every single year the carp are getting less and less, and we are catching more natives," he says. Ernie Riley, a veteran member of the fishing club, agrees. </w:t>
      </w:r>
    </w:p>
    <w:p>
      <w:pPr>
        <w:pStyle w:val="Normal"/>
        <w:rPr>
          <w:sz w:val="22"/>
        </w:rPr>
      </w:pPr>
      <w:r>
        <w:rPr>
          <w:sz w:val="22"/>
        </w:rPr>
        <w:t>"Fifteen years ago you would get 10 to 15 carp for every cod or yellow belly but now the ratio is reversed," he says.</w:t>
      </w:r>
    </w:p>
    <w:p>
      <w:pPr>
        <w:pStyle w:val="TextBody"/>
        <w:rPr/>
      </w:pPr>
      <w:r>
        <w:rPr/>
        <w:t>Riley takes his wife, Pat, fishing with him although she reckons it's only so he can legally have four lines in the water instead of two. She's a veteran of cooking cod and says rolling fillets in flour and browning them in a frying pan with a bit of oil is the way to go.</w:t>
      </w:r>
    </w:p>
    <w:p>
      <w:pPr>
        <w:pStyle w:val="Normal"/>
        <w:jc w:val="center"/>
        <w:rPr/>
      </w:pPr>
      <w:r>
        <w:rPr>
          <w:b/>
          <w:bCs/>
          <w:color w:val="000000"/>
          <w:sz w:val="22"/>
          <w:szCs w:val="20"/>
        </w:rPr>
        <w:t xml:space="preserve">By ewasson - </w:t>
      </w:r>
      <w:hyperlink r:id="rId5">
        <w:r>
          <w:rPr>
            <w:rStyle w:val="InternetLink"/>
            <w:b/>
            <w:bCs/>
            <w:color w:val="003300"/>
            <w:sz w:val="22"/>
          </w:rPr>
          <w:t>2009 MDBA International River Health Conference Registrations Open ...</w:t>
        </w:r>
      </w:hyperlink>
      <w:r>
        <w:rPr>
          <w:b/>
          <w:bCs/>
          <w:sz w:val="22"/>
        </w:rPr>
        <w:br/>
      </w:r>
      <w:r>
        <w:rPr>
          <w:b/>
          <w:bCs/>
          <w:color w:val="000000"/>
          <w:sz w:val="22"/>
          <w:szCs w:val="20"/>
        </w:rPr>
        <w:t xml:space="preserve"> </w:t>
      </w:r>
      <w:hyperlink r:id="rId6">
        <w:r>
          <w:rPr>
            <w:rStyle w:val="InternetLink"/>
            <w:b/>
            <w:bCs/>
            <w:sz w:val="22"/>
            <w:szCs w:val="20"/>
          </w:rPr>
          <w:t>www.togethertoday.com.au/2009-mdba-international-river-health-conference-registrations-open/</w:t>
        </w:r>
      </w:hyperlink>
      <w:r>
        <w:rPr>
          <w:b/>
          <w:bCs/>
          <w:color w:val="000000"/>
          <w:sz w:val="22"/>
          <w:szCs w:val="20"/>
        </w:rPr>
        <w:t xml:space="preserve"> </w:t>
      </w:r>
    </w:p>
    <w:p>
      <w:pPr>
        <w:pStyle w:val="Normal"/>
        <w:jc w:val="center"/>
        <w:rPr/>
      </w:pPr>
      <w:r>
        <w:rPr/>
        <w:t xml:space="preserve">Registrations are now open via </w:t>
      </w:r>
      <w:hyperlink r:id="rId7" w:tgtFrame="_blank">
        <w:r>
          <w:rPr>
            <w:rStyle w:val="InternetLink"/>
          </w:rPr>
          <w:t xml:space="preserve">www.onelifeoneworldourfuture.com </w:t>
        </w:r>
      </w:hyperlink>
      <w:r>
        <w:rPr/>
        <w:t>where you can reserve your student and teacher places.</w:t>
      </w:r>
    </w:p>
    <w:p>
      <w:pPr>
        <w:pStyle w:val="Normal"/>
        <w:jc w:val="center"/>
        <w:rPr/>
      </w:pPr>
      <w:hyperlink r:id="rId8">
        <w:r>
          <w:rPr>
            <w:rStyle w:val="InternetLink"/>
            <w:sz w:val="22"/>
            <w:szCs w:val="20"/>
          </w:rPr>
          <w:t>www.winebiz.com.au</w:t>
        </w:r>
      </w:hyperlink>
      <w:r>
        <w:rPr>
          <w:color w:val="FF0000"/>
          <w:sz w:val="22"/>
          <w:szCs w:val="20"/>
        </w:rPr>
        <w:t xml:space="preserve"> </w:t>
      </w:r>
    </w:p>
    <w:p>
      <w:pPr>
        <w:pStyle w:val="Heading1"/>
        <w:rPr/>
      </w:pPr>
      <w:hyperlink r:id="rId9">
        <w:r>
          <w:rPr>
            <w:rStyle w:val="InternetLink"/>
            <w:color w:val="000000"/>
            <w:u w:val="none"/>
          </w:rPr>
          <w:t>Winebiz | Daily Wine News</w:t>
        </w:r>
      </w:hyperlink>
      <w:r>
        <w:rPr>
          <w:color w:val="000000"/>
        </w:rPr>
        <w:t xml:space="preserve"> - </w:t>
      </w:r>
      <w:r>
        <w:rPr>
          <w:color w:val="003300"/>
          <w:u w:val="single"/>
        </w:rPr>
        <w:t>Minimal change to seasonal allocations</w:t>
      </w:r>
    </w:p>
    <w:p>
      <w:pPr>
        <w:pStyle w:val="TextBody"/>
        <w:rPr/>
      </w:pPr>
      <w:r>
        <w:rPr/>
        <w:t>Allocation announcements made yesterday in New South Wales and Victoria have made available very little additional water for rural growers, reported national water broker Waterfind. The New South Wales Department of Water and Energy announced yesterday that Murray, Murrumbidgee and Lower Darling allocations will remain unchanged after hot and dry conditions dominated much of February. The Department of Water and Energy has advised that without substantial autumn and winter rain, water availability, including the ability to deliver carry-over at the start of the 2009–10 season, will be limited.</w:t>
      </w:r>
    </w:p>
    <w:p>
      <w:pPr>
        <w:pStyle w:val="Normal"/>
        <w:rPr>
          <w:sz w:val="22"/>
        </w:rPr>
      </w:pPr>
      <w:r>
        <w:rPr>
          <w:sz w:val="22"/>
        </w:rPr>
        <w:t xml:space="preserve">Goulburn-Murray Water’s beginning of March announcement has brought about a 1% increase to Goulburn system high reliability water shares, which are now at 31%. The Murray system seasonal allocation remains at 35% and all other northern Victorian water systems remain at zero allocation. The start of March allocation was advised in mid February for South Australia and shows no further increase in allocations above 18%. The next allocation announcement is to be advised on March 16. The total amount of water now available in the southern Murray-Darling Basin is just above 1,868 gigalitres, with only 9GL coming from today’s Goulburn system allocation increase. Tom Rooney, chief executive of Waterfind said that “The water market has remained between the $280-$300/ML mark for the past month now.” “The continued dry conditions in the southern Murray-Darling Basin this year have taken a toll on the system’s storage levels and natural inflows.” </w:t>
      </w:r>
    </w:p>
    <w:p>
      <w:pPr>
        <w:pStyle w:val="Normal"/>
        <w:jc w:val="center"/>
        <w:rPr/>
      </w:pPr>
      <w:hyperlink r:id="rId10">
        <w:r>
          <w:rPr>
            <w:rStyle w:val="InternetLink"/>
            <w:sz w:val="22"/>
          </w:rPr>
          <w:t>www.peterkirsop.blogspot.com</w:t>
        </w:r>
      </w:hyperlink>
      <w:r>
        <w:rPr>
          <w:sz w:val="22"/>
        </w:rPr>
        <w:t xml:space="preserve"> </w:t>
      </w:r>
    </w:p>
    <w:p>
      <w:pPr>
        <w:pStyle w:val="Normal"/>
        <w:jc w:val="center"/>
        <w:rPr>
          <w:b/>
          <w:b/>
          <w:bCs/>
          <w:color w:val="003300"/>
          <w:sz w:val="22"/>
        </w:rPr>
      </w:pPr>
      <w:hyperlink r:id="rId11">
        <w:r>
          <w:rPr>
            <w:rStyle w:val="InternetLink"/>
            <w:b/>
            <w:bCs/>
            <w:color w:val="003300"/>
            <w:sz w:val="22"/>
          </w:rPr>
          <w:t>The law and more: Federalism</w:t>
        </w:r>
      </w:hyperlink>
    </w:p>
    <w:p>
      <w:pPr>
        <w:pStyle w:val="TextBody"/>
        <w:rPr/>
      </w:pPr>
      <w:r>
        <w:rPr/>
        <w:t>A much more general topic than my usual property law issues this week.</w:t>
        <w:br/>
        <w:t>There’s talk again of constitutional reform. Some want another turn at becoming a republic, some want to abolish the states. Our federation has existed now for over 100 years. This is a relatively long period for a federation to subsist. History tends to show that federations either split apart or else absorb the constituent parts in fairly quick time. So for example Norway and Denmark were a federation for much of the 19th Century, then split apart in 1905, Czechoslovakia was another federation and has split into two countries.</w:t>
        <w:br/>
        <w:t xml:space="preserve">But will the federation survive? Canberra controls the money for two reasons first the Commonwealth has priority in collecting taxes. This happened in World War Two and was originally supposed to be a wartime emergency measure. IT just became accepted. Second the Commonwealth uses the money to make grants to states so it can call the shots even in areas where a stranger reading the Constitution might consider the Commonwealth has no place and probably where the founding fathers thought the Commonwealth had no place. The problem is that the original State boundaries which were mainly an historical accident- its hard to explain all the straight lines on the map by any geographical reason may have had relevance in the 19th century are no longer necessarily the best arrangement for regional administration in the 21st century. </w:t>
      </w:r>
    </w:p>
    <w:p>
      <w:pPr>
        <w:pStyle w:val="TextBody"/>
        <w:jc w:val="center"/>
        <w:rPr/>
      </w:pPr>
      <w:r>
        <w:rPr/>
        <w:t>10</w:t>
      </w:r>
    </w:p>
    <w:p>
      <w:pPr>
        <w:pStyle w:val="Normal"/>
        <w:rPr>
          <w:sz w:val="22"/>
        </w:rPr>
      </w:pPr>
      <w:r>
        <w:rPr>
          <w:sz w:val="22"/>
        </w:rPr>
        <w:t>So for example it might be best that the Murray Darling basin would be run by one authority.</w:t>
        <w:br/>
        <w:t>One solution is just to abolish the States, but regional and climatic differences mean that it is very difficult to administer the country from one national centre. And the Murray River is just one example of a special area that needs special control.</w:t>
        <w:br/>
        <w:t>But there is another reason altogether. And that is summed up in the saying "Power corrupts absolute power corrupts absolutely"(You might be interested to know that phrase was originally used by Lord Acton an English Catholic in response to the Pope declaring himself infallible on matters of faith and morals). IF there is one big government then it has more power, we can see how the state government controls local government – again there’s an example just the other day with Huntlee. Is it better to divide power between federal and state- and perhaps give local government more power?</w:t>
      </w:r>
    </w:p>
    <w:p>
      <w:pPr>
        <w:pStyle w:val="Normal"/>
        <w:jc w:val="center"/>
        <w:rPr/>
      </w:pPr>
      <w:hyperlink r:id="rId12">
        <w:r>
          <w:rPr>
            <w:rStyle w:val="InternetLink"/>
            <w:b/>
            <w:bCs/>
            <w:sz w:val="22"/>
          </w:rPr>
          <w:t>www.jayeless.wordpress.com</w:t>
        </w:r>
      </w:hyperlink>
      <w:r>
        <w:rPr>
          <w:b/>
          <w:bCs/>
          <w:color w:val="003300"/>
          <w:sz w:val="22"/>
        </w:rPr>
        <w:t xml:space="preserve"> </w:t>
      </w:r>
    </w:p>
    <w:p>
      <w:pPr>
        <w:pStyle w:val="Normal"/>
        <w:jc w:val="center"/>
        <w:rPr>
          <w:b/>
          <w:b/>
          <w:bCs/>
          <w:color w:val="003300"/>
          <w:sz w:val="22"/>
        </w:rPr>
      </w:pPr>
      <w:r>
        <w:rPr>
          <w:b/>
          <w:bCs/>
          <w:color w:val="000000"/>
          <w:sz w:val="22"/>
          <w:szCs w:val="20"/>
        </w:rPr>
        <w:t>By Jess</w:t>
      </w:r>
      <w:r>
        <w:rPr>
          <w:b/>
          <w:bCs/>
          <w:sz w:val="22"/>
        </w:rPr>
        <w:t xml:space="preserve">  </w:t>
      </w:r>
      <w:r>
        <w:rPr>
          <w:b/>
          <w:bCs/>
          <w:color w:val="003300"/>
          <w:sz w:val="22"/>
        </w:rPr>
        <w:t xml:space="preserve">- </w:t>
      </w:r>
      <w:hyperlink r:id="rId13">
        <w:r>
          <w:rPr>
            <w:rStyle w:val="InternetLink"/>
            <w:b/>
            <w:bCs/>
            <w:color w:val="003300"/>
            <w:sz w:val="22"/>
          </w:rPr>
          <w:t>Cynical teachers « Jayeless</w:t>
        </w:r>
      </w:hyperlink>
    </w:p>
    <w:p>
      <w:pPr>
        <w:pStyle w:val="TextBody"/>
        <w:rPr/>
      </w:pPr>
      <w:r>
        <w:rPr/>
        <w:t xml:space="preserve">My Geography teacher has a very, uh, interesting theory about the best way to ensure his students learn. Put briefly, he seems to believe that students should be indoctrinated into remembering the entire curriculum. He doesn’t seem like a bad guy or anything; he just frequently teaches in a very annoying way. In about half our classes, we have to watch slideshows. These classes are divided into blocks of “listening time” and “writing time” — the former to have the slide explained to us (about three times over, while we glare at the slide), the latter to write it down. For the first few days of class, I was constantly being told off for violating these strict rules. How dare I not wait until “writing time” to write? And was I </w:t>
      </w:r>
      <w:r>
        <w:rPr>
          <w:rStyle w:val="Emphasis"/>
        </w:rPr>
        <w:t>looking at the ceiling when I was supposed to be listening?</w:t>
      </w:r>
      <w:r>
        <w:rPr/>
        <w:t xml:space="preserve"> (Please note, I was listening. He was rambling about top hats. I don’t know why he got so upset.)</w:t>
      </w:r>
    </w:p>
    <w:p>
      <w:pPr>
        <w:pStyle w:val="Normal"/>
        <w:rPr>
          <w:sz w:val="22"/>
        </w:rPr>
      </w:pPr>
      <w:r>
        <w:rPr>
          <w:sz w:val="22"/>
        </w:rPr>
        <w:t>The other half of our classes involve activities that aren’t watching slideshows — activities like answering dozens of dumb questions in our textbook (e.g. “Can the Middle East be considered a region?”), summarising case studies, or drawing map after map after map of the Murray-Darling Basin. Last Thursday, my classmates finally began to complain about this system. “Why do I have to draw maps?” one of them demanded. “Do I look like an art student? This is Geography, man, I shouldn’t have to draw! Have you heard of photocopiers?” Our teacher sighed. “Fine, I will tell you why we’re doing this. You see, the more I can make you hate what we’re studying, the more I can drill it into you and make it so frustrating and tiresome that you never want to see it again, the more likely you’ll be to remember it. Now I’ve made you draw the Murray-Darling Basin three times, do you think you’ll recognise it if it comes up on the exam?”</w:t>
      </w:r>
    </w:p>
    <w:p>
      <w:pPr>
        <w:pStyle w:val="Normal"/>
        <w:rPr>
          <w:sz w:val="22"/>
        </w:rPr>
      </w:pPr>
      <w:r>
        <w:rPr>
          <w:sz w:val="22"/>
        </w:rPr>
        <w:t>“</w:t>
      </w:r>
      <w:r>
        <w:rPr>
          <w:sz w:val="22"/>
        </w:rPr>
        <w:t>I’ll tear it out if it’s on the exam!”</w:t>
      </w:r>
    </w:p>
    <w:p>
      <w:pPr>
        <w:pStyle w:val="Normal"/>
        <w:rPr/>
      </w:pPr>
      <w:r>
        <w:rPr>
          <w:sz w:val="22"/>
        </w:rPr>
        <w:t>“</w:t>
      </w:r>
      <w:r>
        <w:rPr>
          <w:sz w:val="22"/>
        </w:rPr>
        <w:t xml:space="preserve">No, you won’t. It’s all about making you remember. If you remember that you hate it, you’ll remember what it is, and as a result, you’ll be able to </w:t>
      </w:r>
      <w:r>
        <w:rPr>
          <w:rStyle w:val="Emphasis"/>
          <w:sz w:val="22"/>
        </w:rPr>
        <w:t>ace</w:t>
      </w:r>
      <w:r>
        <w:rPr>
          <w:sz w:val="22"/>
        </w:rPr>
        <w:t xml:space="preserve"> that exam.” For obvious reasons, I can’t say I like this theory very much, but I also can’t deny that it makes a certain amount of sense. I articulated this thought with emphasis on the latter point.</w:t>
      </w:r>
    </w:p>
    <w:p>
      <w:pPr>
        <w:pStyle w:val="Normal"/>
        <w:rPr/>
      </w:pPr>
      <w:r>
        <w:rPr>
          <w:sz w:val="22"/>
        </w:rPr>
        <w:t xml:space="preserve">My teacher said to me, “Ah, but I don’t think it works on you. You’re breezing through this whole course! You do all the work, very quickly, and you </w:t>
      </w:r>
      <w:r>
        <w:rPr>
          <w:rStyle w:val="Emphasis"/>
          <w:sz w:val="22"/>
        </w:rPr>
        <w:t>never</w:t>
      </w:r>
      <w:r>
        <w:rPr>
          <w:sz w:val="22"/>
        </w:rPr>
        <w:t xml:space="preserve"> complain about it. At this rate, I don’t think you’ll remember anything for the final exam.”</w:t>
      </w:r>
    </w:p>
    <w:p>
      <w:pPr>
        <w:pStyle w:val="Normal"/>
        <w:rPr>
          <w:sz w:val="22"/>
        </w:rPr>
      </w:pPr>
      <w:r>
        <w:rPr>
          <w:sz w:val="22"/>
        </w:rPr>
        <w:t>It remains to be seen exactly what my teacher’s plan is for making me remember the course. I hope his plan is to trust me to remember it myself. But we’ll see, won’t we?</w:t>
      </w:r>
    </w:p>
    <w:p>
      <w:pPr>
        <w:pStyle w:val="Normal"/>
        <w:jc w:val="center"/>
        <w:rPr>
          <w:b/>
          <w:b/>
          <w:bCs/>
          <w:color w:val="003300"/>
          <w:sz w:val="22"/>
        </w:rPr>
      </w:pPr>
      <w:hyperlink r:id="rId14">
        <w:r>
          <w:rPr>
            <w:rStyle w:val="InternetLink"/>
            <w:b/>
            <w:bCs/>
            <w:color w:val="003300"/>
            <w:sz w:val="22"/>
          </w:rPr>
          <w:t>Sky News: Govt funds three Murray water projects</w:t>
        </w:r>
      </w:hyperlink>
    </w:p>
    <w:p>
      <w:pPr>
        <w:pStyle w:val="Normal"/>
        <w:rPr>
          <w:sz w:val="22"/>
        </w:rPr>
      </w:pPr>
      <w:r>
        <w:rPr>
          <w:sz w:val="22"/>
        </w:rPr>
        <w:t xml:space="preserve">The federal Government is pouring $5.6 million into projects aimed at returning 2,000 megalitres of water to the Murray-Darling Basin's rivers and wetlands. The Federal Government announced on Monday that it would give money to three water management projects in the basin as part of its On-Farm Irrigation Efficiency (Pilot Projects) Program. </w:t>
      </w:r>
    </w:p>
    <w:p>
      <w:pPr>
        <w:pStyle w:val="Normal"/>
        <w:rPr>
          <w:sz w:val="22"/>
        </w:rPr>
      </w:pPr>
      <w:r>
        <w:rPr>
          <w:sz w:val="22"/>
        </w:rPr>
        <w:t xml:space="preserve">The Border Rivers-Gwydir Catchment Management Authority will receive almost $2.8 million for sub-surface irrigation conversion while almost $1.5 million will go to the Lachlan Catchment Management Authority for projects including upgrading on-farm flood irrigation. Up to $1.3 million will go to Murray Irrigation Limited for upgrades to existing flood, spray and drip irrigation systems. </w:t>
      </w:r>
    </w:p>
    <w:p>
      <w:pPr>
        <w:pStyle w:val="Normal"/>
        <w:rPr>
          <w:sz w:val="22"/>
        </w:rPr>
      </w:pPr>
      <w:r>
        <w:rPr>
          <w:sz w:val="22"/>
        </w:rPr>
        <w:t xml:space="preserve">The funding recipients have agreed to give a proportion of their water entitlements to the Federal Government in exchange for the assistance. Climate Change Minister Penny Wong said that as a result of the projects, almost 2,000 megalitres of water would be returned to the basin's rivers and wetlands. 'These pilot projects will provide the government with a good testing ground for investing in on-farm irrigation infrastructure to use water more efficiently,' she said. Senator Wong made the announcement while on a three-day tour of the northern parts of the basin. </w:t>
      </w:r>
    </w:p>
    <w:p>
      <w:pPr>
        <w:pStyle w:val="Normal"/>
        <w:rPr>
          <w:sz w:val="22"/>
        </w:rPr>
      </w:pPr>
      <w:r>
        <w:rPr>
          <w:sz w:val="22"/>
        </w:rPr>
        <w:t xml:space="preserve">'The experience and information gained from these projects will help the Rudd government implement other programs, including $3.7 billion in priority project funding for state governments and private irrigation water providers to implement major water projects in the Murray-Darling Basin,' Senator Wong said. The funding comes from the government's $12.9 billion Water for the Future plan. </w:t>
      </w:r>
    </w:p>
    <w:p>
      <w:pPr>
        <w:pStyle w:val="TextBody"/>
        <w:rPr/>
      </w:pPr>
      <w:r>
        <w:rPr/>
        <w:t xml:space="preserve">The federal opposition labelled the latest spending as a 'trickle of money'. Opposition environment spokesman Greg Hunt said the money pledged was 'less than a thousandth' of the coalition's plan unveiled in 2007 to invest $5.8 billion for water infrastructure. 'After nearly 18 months in the job, the best that Senator Wong can come up with today is to announce a relative trickle in water savings,' Mr Hunt said in a statement. Farmers in the basin had offered savings of 300 billion litres in return for government investment in on-farm infrastructure, he said. </w:t>
      </w:r>
    </w:p>
    <w:p>
      <w:pPr>
        <w:pStyle w:val="Normal"/>
        <w:rPr>
          <w:sz w:val="22"/>
        </w:rPr>
      </w:pPr>
      <w:r>
        <w:rPr>
          <w:sz w:val="22"/>
        </w:rPr>
      </w:r>
    </w:p>
    <w:p>
      <w:pPr>
        <w:pStyle w:val="Normal"/>
        <w:jc w:val="center"/>
        <w:rPr>
          <w:sz w:val="22"/>
        </w:rPr>
      </w:pPr>
      <w:r>
        <w:rPr>
          <w:sz w:val="22"/>
        </w:rPr>
        <w:t>11</w:t>
      </w:r>
    </w:p>
    <w:p>
      <w:pPr>
        <w:pStyle w:val="Normal"/>
        <w:rPr>
          <w:sz w:val="22"/>
        </w:rPr>
      </w:pPr>
      <w:r>
        <w:rPr>
          <w:sz w:val="22"/>
        </w:rPr>
        <w:t xml:space="preserve">However, Monday's allocation was less than 0.2 per cent of the Murray Irrigation Area saving plan put forward by farmers, and amounted to a quarter of the money spent buying Toorale Station near Bourke. 'This is an insult to the people of the Murray-Darling Basin,' Mr Hunt said. Senator Wong 'needs to deliver substantial investments in water saving infrastructure and not provide a trickle of money here and there in an attempt to give the impression of activity', Mr Hunt said. </w:t>
      </w:r>
    </w:p>
    <w:p>
      <w:pPr>
        <w:pStyle w:val="Normal"/>
        <w:rPr>
          <w:sz w:val="22"/>
        </w:rPr>
      </w:pPr>
      <w:r>
        <w:rPr>
          <w:sz w:val="22"/>
        </w:rPr>
        <w:t xml:space="preserve">The government was sitting on the $5.8 billion rather than spending in on-farm projects in a plan that could save jobs, Mr Hunt said. </w:t>
      </w:r>
    </w:p>
    <w:p>
      <w:pPr>
        <w:pStyle w:val="Normal"/>
        <w:rPr>
          <w:sz w:val="22"/>
        </w:rPr>
      </w:pPr>
      <w:r>
        <w:rPr>
          <w:sz w:val="22"/>
        </w:rPr>
        <w:t xml:space="preserve">'These are real infrastructure projects, ready to go which would deliver water savings and jobs for rural communities,' he said. </w:t>
      </w:r>
    </w:p>
    <w:p>
      <w:pPr>
        <w:pStyle w:val="Normal"/>
        <w:rPr>
          <w:sz w:val="22"/>
        </w:rPr>
      </w:pPr>
      <w:r>
        <w:rPr>
          <w:sz w:val="22"/>
        </w:rPr>
        <w:t>Earlier, the National Farmers' Federation (NFF) said farmers were increasingly frustrated that the government had not delivered on on-farm water infrastructure projects. Until now, the government had only begun part of its Water for the Future plan, which included water buy-backs from some major properties in the basin. NFF chief executive Ben Fargher said farmers were happy to do their part to help the government. However, he said they felt 'hamstrung' as the pressure mounted for them to sell off water licences they could not afford to lose for the sake of their farms.</w:t>
      </w:r>
    </w:p>
    <w:p>
      <w:pPr>
        <w:pStyle w:val="Normal"/>
        <w:jc w:val="center"/>
        <w:rPr>
          <w:b/>
          <w:b/>
          <w:bCs/>
          <w:sz w:val="22"/>
        </w:rPr>
      </w:pPr>
      <w:r>
        <w:rPr>
          <w:b/>
          <w:bCs/>
          <w:sz w:val="22"/>
        </w:rPr>
        <w:t>4</w:t>
      </w:r>
      <w:r>
        <w:rPr>
          <w:b/>
          <w:bCs/>
          <w:sz w:val="22"/>
          <w:vertAlign w:val="superscript"/>
        </w:rPr>
        <w:t>th</w:t>
      </w:r>
    </w:p>
    <w:p>
      <w:pPr>
        <w:pStyle w:val="Heading1"/>
        <w:rPr/>
      </w:pPr>
      <w:r>
        <w:rPr>
          <w:color w:val="800000"/>
        </w:rPr>
        <w:t>FarmOnLine</w:t>
      </w:r>
      <w:r>
        <w:rPr/>
        <w:t xml:space="preserve"> - </w:t>
      </w:r>
      <w:r>
        <w:rPr>
          <w:color w:val="003300"/>
          <w:u w:val="single"/>
        </w:rPr>
        <w:t>Coles turns the screw on suppliers</w:t>
      </w:r>
    </w:p>
    <w:p>
      <w:pPr>
        <w:pStyle w:val="Normal"/>
        <w:rPr>
          <w:sz w:val="22"/>
        </w:rPr>
      </w:pPr>
      <w:r>
        <w:rPr>
          <w:sz w:val="22"/>
        </w:rPr>
        <w:t>In an effort to extract an extra $500 million from suppliers, the Coles supermarket chain is threatening to remove some products if suppliers refuse to pay higher rebates. Buyers from Coles have been contacting suppliers to tell them of a 4pc increase in trading terms, the percentage of the cost of each item the supplier must pay back to the retailer. For many suppliers, this figure was in the mid-teens but it is being pushed closer to 20pc. In the past, higher trading terms brought benefits to suppliers such as promotional activity, better shelf position or swifter settlement of invoices, but none of these appear to be on offer in this round of negotiations.</w:t>
      </w:r>
    </w:p>
    <w:p>
      <w:pPr>
        <w:pStyle w:val="Normal"/>
        <w:rPr/>
      </w:pPr>
      <w:hyperlink r:id="rId15">
        <w:r>
          <w:rPr>
            <w:rStyle w:val="InternetLink"/>
            <w:color w:val="000000"/>
            <w:sz w:val="22"/>
            <w:u w:val="none"/>
          </w:rPr>
          <w:t>BusinessDay</w:t>
        </w:r>
      </w:hyperlink>
      <w:r>
        <w:rPr>
          <w:color w:val="000000"/>
          <w:sz w:val="22"/>
        </w:rPr>
        <w:t xml:space="preserve"> has spoken to many frustrated suppliers of dry groceries and packaged goods who are usually told of the new</w:t>
      </w:r>
      <w:r>
        <w:rPr>
          <w:sz w:val="22"/>
        </w:rPr>
        <w:t xml:space="preserve"> arrangements at meetings at the chain's headquarters. At the meeting, suppliers are strongly encouraged to accept the new terms or risk having some of their product lines excluded. All the suppliers who spoke to BusinessDay declined to have their names or brands identified for fear of retribution, but all said they were being asked to increase the trading terms they offered Coles, with little or nothing in return. Already one major supplier of packaged goods has had 11 of its lines removed because it refused to participate, while another food supplier has had a significant number of lines removed. </w:t>
      </w:r>
    </w:p>
    <w:p>
      <w:pPr>
        <w:pStyle w:val="Normal"/>
        <w:rPr>
          <w:sz w:val="22"/>
        </w:rPr>
      </w:pPr>
      <w:r>
        <w:rPr>
          <w:sz w:val="22"/>
        </w:rPr>
        <w:t>There are claims that brands such as Vittoria Coffee and Safcol tuna have had their range cut while Arnott's is rumoured to have shifted its promotional spending to Woolworths. The companies refused to confirm the claims. The reduction comes amid a trial of stores with a smaller number of product lines. The problem for suppliers is further exacerbated by Coles' push towards private-label brands, which represent 12pc of sales, and are expected to grow further. One supplier said that Coles' message to his company was: "We will look at that investment and we will compare that with your competitors, and when we make decisions in the future, we will have to take that into account.</w:t>
      </w:r>
    </w:p>
    <w:p>
      <w:pPr>
        <w:pStyle w:val="Normal"/>
        <w:rPr>
          <w:sz w:val="22"/>
        </w:rPr>
      </w:pPr>
      <w:r>
        <w:rPr>
          <w:sz w:val="22"/>
        </w:rPr>
        <w:t>"The message is very clear," the supplier said. Coles is seeking to refurbish its stores, which it hopes to continue during the year. BusinessDay believes that the effort to extract $500 million from suppliers is being driven by Coles' merchandising boss, John Durkan, on advice received from Boston Consulting Group. While refusing to confirm the detail of the changed arrangement, a Cole’s spokesman said savings would be passed on to consumers. "We are in continual discussions with our supplier partners about pricing and quality. We want our customers to get the best possible value in our stores, and we expect our suppliers to share that goal," the spokesman said.</w:t>
      </w:r>
    </w:p>
    <w:p>
      <w:pPr>
        <w:pStyle w:val="Normal"/>
        <w:rPr>
          <w:sz w:val="22"/>
        </w:rPr>
      </w:pPr>
      <w:r>
        <w:rPr>
          <w:sz w:val="22"/>
        </w:rPr>
        <w:t>He said the company had allowed suppliers to pass on increased prices, such as during the commodity price boom. But as input prices fall, the company is seeking to extract savings. Coles was bought by Perth-based conglomerate Wesfarmers in November 2007, and the new head of Cole’s supermarkets, Ian McLeod, has been in place since May. McLeod cut his teeth in the more competitive world of British supermarkets; one veteran supplier said it appeared he was using similar techniques to those at his former employer, Asda. McLeod talked about the changes when he spoke at Wesfarmers' half-year result presentation last month.</w:t>
      </w:r>
    </w:p>
    <w:p>
      <w:pPr>
        <w:pStyle w:val="Normal"/>
        <w:rPr>
          <w:sz w:val="22"/>
        </w:rPr>
      </w:pPr>
      <w:r>
        <w:rPr>
          <w:sz w:val="22"/>
        </w:rPr>
        <w:t>"We'll have discussions across a broad range of aspects with suppliers," he said. Smaller suppliers are particularly vulnerable to Coles' new strategy. For some the issue can be fundamental to their survival, putting at risk jobs and local production.</w:t>
      </w:r>
    </w:p>
    <w:p>
      <w:pPr>
        <w:pStyle w:val="Normal"/>
        <w:rPr>
          <w:sz w:val="22"/>
        </w:rPr>
      </w:pPr>
      <w:r>
        <w:rPr>
          <w:sz w:val="22"/>
        </w:rPr>
        <w:t xml:space="preserve">"If we're giving our margin to allow them to make more, that obviously cuts our internal margin," said one supplier from a consumer goods brand for which Coles represents 30pc of its sales. "It's getting to the point where … if we go any further, we'll be selling at a loss." Many suppliers can't afford to lose Coles or Woolworths as stockists because of their near duopoly. </w:t>
      </w:r>
    </w:p>
    <w:p>
      <w:pPr>
        <w:pStyle w:val="Normal"/>
        <w:rPr>
          <w:sz w:val="22"/>
        </w:rPr>
      </w:pPr>
      <w:r>
        <w:rPr>
          <w:sz w:val="22"/>
        </w:rPr>
        <w:t>"If I lose the business to one of those guys, I expect that I will be busy preparing redundancy notices to everybody who works here," said one supplier for a boutique food brand with several dozen staff.</w:t>
      </w:r>
    </w:p>
    <w:p>
      <w:pPr>
        <w:pStyle w:val="Normal"/>
        <w:rPr>
          <w:sz w:val="22"/>
        </w:rPr>
      </w:pPr>
      <w:r>
        <w:rPr>
          <w:sz w:val="22"/>
        </w:rPr>
        <w:t>He said he would try to negotiate over the new terms, but was not hopeful of success. "Normally, there's something in it for other people. In this particular case … it is all for the benefit of Coles. It will not generate any additional sales for us … it will not give the consumers the product at a lower price." During the first half of this financial year, Coles contributed $431 million to Wesfarmers' earning before interest and tax, and while a comparison with a year earlier is difficult because of the change of ownership, sluggish sales growth suggests this figure did not rise dramatically. But crucially for Wesfarmers management, during the 2008 calendar year Coles had just 5.1pc return on capital, the lowest of any division in the company.</w:t>
      </w:r>
    </w:p>
    <w:p>
      <w:pPr>
        <w:pStyle w:val="Normal"/>
        <w:jc w:val="center"/>
        <w:rPr>
          <w:sz w:val="22"/>
        </w:rPr>
      </w:pPr>
      <w:r>
        <w:rPr>
          <w:sz w:val="22"/>
        </w:rPr>
        <w:t>12</w:t>
      </w:r>
    </w:p>
    <w:p>
      <w:pPr>
        <w:pStyle w:val="Normal"/>
        <w:rPr>
          <w:sz w:val="22"/>
        </w:rPr>
      </w:pPr>
      <w:r>
        <w:rPr>
          <w:sz w:val="22"/>
        </w:rPr>
        <w:t>Freeing up cash is crucial if the company is to keep up with the $1 billion-plus a year in capital expenditure it aims to spend on the Coles Group businesses as part of a five-year turnaround strategy. Already costs have been cut in other parts of the business — about 1000 staff left the company's Tooronga headquarters in the first half of last year — but now the pressure is being shifted to suppliers. Last year's grocery price inquiry gave little comfort to suppliers who believed they were being bullied by the major supermarket chains. "The inquiry was provided with little evidence to substantiate anecdotal allegations of buyer power being exercised in an anti-competitive or unconscionable manner rather than simply to drive a bargain that was harder than the supplier would have preferred," the Australian Competition and Consumer Commission report found.</w:t>
      </w:r>
    </w:p>
    <w:p>
      <w:pPr>
        <w:pStyle w:val="Normal"/>
        <w:rPr>
          <w:sz w:val="22"/>
        </w:rPr>
      </w:pPr>
      <w:r>
        <w:rPr>
          <w:sz w:val="22"/>
        </w:rPr>
        <w:t xml:space="preserve">But it did back up the claim that the major supermarkets were hoarding the savings they extracted from suppliers: "Competition is not sufficiently strong at the retail level to ensure that consumers always benefit from buyer power in the form of lower retail prices." Ultimately, most suppliers have little choice but to go along with the new arrangement and be forced to cut costs in their own production process. Not all are prepared to lay down and accept it: some suppliers are teaming up to share intelligence on the new supply arrangements, but the might of the retailer will make their task a challenging one. </w:t>
      </w:r>
    </w:p>
    <w:p>
      <w:pPr>
        <w:pStyle w:val="Normal"/>
        <w:jc w:val="center"/>
        <w:rPr/>
      </w:pPr>
      <w:r>
        <w:rPr>
          <w:b/>
          <w:bCs/>
          <w:sz w:val="22"/>
        </w:rPr>
        <w:t xml:space="preserve">NEWS.com - </w:t>
      </w:r>
      <w:r>
        <w:rPr>
          <w:b/>
          <w:bCs/>
          <w:color w:val="003300"/>
          <w:sz w:val="22"/>
          <w:u w:val="single"/>
        </w:rPr>
        <w:t>Financial crisis buys time for climate fight, says Professor Garnaut</w:t>
      </w:r>
    </w:p>
    <w:p>
      <w:pPr>
        <w:pStyle w:val="Normal"/>
        <w:rPr/>
      </w:pPr>
      <w:r>
        <w:rPr>
          <w:color w:val="000000"/>
          <w:sz w:val="22"/>
        </w:rPr>
        <w:t xml:space="preserve">The Rudd Government's handpicked climate change adviser believes the economic downturn sparked by the global financial crisis has bought Australia at least two years of "breathing space" in the fight against climate change. In comments that will be leapt on by business groups pushing for the Rudd Government's emissions trading scheme to be delayed, Professor Garnaut said yesterday the economic crisis had clamped down on industrial production, which had put a lid on greenhouse gas emissions, </w:t>
      </w:r>
      <w:hyperlink r:id="rId16" w:tgtFrame="_blank">
        <w:r>
          <w:rPr>
            <w:rStyle w:val="InternetLink"/>
            <w:i/>
            <w:i/>
            <w:iCs/>
            <w:color w:val="000000"/>
            <w:sz w:val="22"/>
          </w:rPr>
          <w:t>The Australian</w:t>
        </w:r>
        <w:r>
          <w:rPr>
            <w:rStyle w:val="InternetLink"/>
            <w:color w:val="000000"/>
            <w:sz w:val="22"/>
            <w:u w:val="none"/>
          </w:rPr>
          <w:t xml:space="preserve"> reports</w:t>
        </w:r>
      </w:hyperlink>
      <w:r>
        <w:rPr>
          <w:color w:val="000000"/>
          <w:sz w:val="22"/>
        </w:rPr>
        <w:t xml:space="preserve">. </w:t>
        <w:br/>
        <w:t xml:space="preserve">"At this stage it looks like we've transferred two years ... it might turn out to be longer than that if this turns out to be an even worse economic crisis," </w:t>
      </w:r>
      <w:hyperlink r:id="rId17">
        <w:r>
          <w:rPr>
            <w:rStyle w:val="InternetLink"/>
            <w:color w:val="000000"/>
            <w:sz w:val="22"/>
            <w:u w:val="none"/>
          </w:rPr>
          <w:t xml:space="preserve">Professor Garnaut </w:t>
        </w:r>
      </w:hyperlink>
      <w:r>
        <w:rPr>
          <w:color w:val="000000"/>
          <w:sz w:val="22"/>
        </w:rPr>
        <w:t xml:space="preserve">said. "But we need it, because the world's a long way behind where it needs to be." </w:t>
        <w:br/>
        <w:t xml:space="preserve">Professor Garnaut did not comment on the emerging debate about the timing of the introduction of the emissions trading scheme. The </w:t>
      </w:r>
      <w:hyperlink r:id="rId18">
        <w:r>
          <w:rPr>
            <w:rStyle w:val="InternetLink"/>
            <w:color w:val="000000"/>
            <w:sz w:val="22"/>
            <w:u w:val="none"/>
          </w:rPr>
          <w:t xml:space="preserve">Rudd Government </w:t>
        </w:r>
      </w:hyperlink>
      <w:r>
        <w:rPr>
          <w:color w:val="000000"/>
          <w:sz w:val="22"/>
        </w:rPr>
        <w:t xml:space="preserve">has been facing growing pressure to delay the scheme until the worst effects of the global financial crisis have passed. </w:t>
      </w:r>
    </w:p>
    <w:p>
      <w:pPr>
        <w:pStyle w:val="Normal"/>
        <w:rPr>
          <w:color w:val="000000"/>
          <w:sz w:val="22"/>
        </w:rPr>
      </w:pPr>
      <w:r>
        <w:rPr>
          <w:color w:val="000000"/>
          <w:sz w:val="22"/>
        </w:rPr>
        <w:t>The legislation for its carbon pollution reduction scheme is to be unveiled next Tuesday. Last week, the Australian Industry Group demanded a two-year delay on the start of the emissions trading scheme, saying the 2010 start date is unnecessary and unrealistic. The increase in business pressure has come as green groups have argued the emissions trading cap acts as a disincentive to individual action against climate change, as household savings can create greater scope for big polluters to produce greenhouse gases. New Zealand Prime Minister John Key this week warned that divergent carbon emissions trading schemes in Australia and New Zealand could undermine economic integration and co-operation.</w:t>
      </w:r>
    </w:p>
    <w:p>
      <w:pPr>
        <w:pStyle w:val="Heading2"/>
        <w:rPr>
          <w:color w:val="003300"/>
          <w:u w:val="single"/>
        </w:rPr>
      </w:pPr>
      <w:hyperlink r:id="rId19">
        <w:r>
          <w:rPr>
            <w:rStyle w:val="InternetLink"/>
            <w:color w:val="003300"/>
          </w:rPr>
          <w:t>Six days of water flows out to sea</w:t>
        </w:r>
      </w:hyperlink>
    </w:p>
    <w:p>
      <w:pPr>
        <w:pStyle w:val="Normal"/>
        <w:rPr/>
      </w:pPr>
      <w:r>
        <w:rPr>
          <w:rStyle w:val="StrongEmphasis"/>
          <w:b w:val="false"/>
          <w:bCs w:val="false"/>
          <w:sz w:val="22"/>
        </w:rPr>
        <w:t xml:space="preserve">Stormwater that could have supplied Adelaide for about six days has flowed out to sea, after rain drenched city streets for the first time in months. </w:t>
      </w:r>
      <w:r>
        <w:rPr>
          <w:sz w:val="22"/>
        </w:rPr>
        <w:t>Some of that stormwater, however, did flow into the River Torrens and was last night gradually refilling the Torrens Lake. About three gigalitres of stormwater has been estimated from the 10.4mm of rain which fell in Adelaide yesterday morning. The figure is based on CSIRO calculations for the city, which averages 160 gigalitres of stormwater a year from 549.2mm annual rainfall. Greens MLC Mark Parnell said it was a travesty that much of the rain flows to sea while a desalination plant was the Government's strategy to provide water security.</w:t>
      </w:r>
    </w:p>
    <w:p>
      <w:pPr>
        <w:pStyle w:val="Normal"/>
        <w:rPr>
          <w:sz w:val="22"/>
        </w:rPr>
      </w:pPr>
      <w:r>
        <w:rPr>
          <w:sz w:val="22"/>
        </w:rPr>
        <w:t>"Fresh water is turned into sea, and then we turn it back into fresh," he said. "This is a crazy, wasteful way to go. "Let's cut out the sea water step and save a fortune." Salisbury Council collected 220 megalitres of water yesterday in its stormwater storage aquifers – or enough water to supply Adelaide for half a day. Director of projects Colin Pitman said the water would be worth about $500,000. "Our quantities in reserve are about 2.2 gigalitres which is around 3 to 4 per cent of Adelaide's water supply from the Murray," he said.</w:t>
      </w:r>
    </w:p>
    <w:p>
      <w:pPr>
        <w:pStyle w:val="Normal"/>
        <w:rPr>
          <w:sz w:val="22"/>
        </w:rPr>
      </w:pPr>
      <w:r>
        <w:rPr>
          <w:sz w:val="22"/>
        </w:rPr>
        <w:t>He said it was enough water to supply the 3000 homes, 80 businesses and 24 schools, which now access the stormwater, for another two years without having to impose water restrictions. The Adelaide Hills, Clare Valley and West Coast received the best rainfall from the weather system. Neagles Rock, south of Clare, received the highest rainfall of 36mm, Aldgate and Ashton in the Adelaide Hills recorded 33mm and Ceduna on the Far West Coast received 22mm. The Bureau of Meteorology forecasts more rain by the end of the week. Duty forecaster Hannah Marsh said 5mm of rain had been forecast for Adelaide and southern agricultural areas in the next few days. "We expect a southwesterly air stream will produce showers on Wednesday and a morning shower on Thursday," she said.</w:t>
      </w:r>
    </w:p>
    <w:p>
      <w:pPr>
        <w:pStyle w:val="Normal"/>
        <w:rPr>
          <w:rFonts w:eastAsia="Arial Unicode MS;MS Mincho"/>
        </w:rPr>
      </w:pPr>
      <w:r>
        <w:rPr>
          <w:rFonts w:eastAsia="Arial Unicode MS;MS Mincho"/>
        </w:rPr>
      </w:r>
    </w:p>
    <w:p>
      <w:pPr>
        <w:pStyle w:val="Normal"/>
        <w:jc w:val="center"/>
        <w:rPr>
          <w:rFonts w:eastAsia="Arial Unicode MS;MS Mincho"/>
          <w:b/>
          <w:b/>
          <w:bCs/>
          <w:color w:val="000000"/>
          <w:sz w:val="22"/>
        </w:rPr>
      </w:pPr>
      <w:r>
        <w:rPr>
          <w:rFonts w:eastAsia="Arial Unicode MS;MS Mincho"/>
          <w:b/>
          <w:bCs/>
          <w:color w:val="000000"/>
          <w:sz w:val="22"/>
        </w:rPr>
      </w:r>
    </w:p>
    <w:p>
      <w:pPr>
        <w:pStyle w:val="Normal"/>
        <w:jc w:val="center"/>
        <w:rPr>
          <w:rFonts w:eastAsia="Arial Unicode MS;MS Mincho"/>
          <w:b/>
          <w:b/>
          <w:bCs/>
          <w:color w:val="000000"/>
          <w:sz w:val="22"/>
        </w:rPr>
      </w:pPr>
      <w:r>
        <w:rPr>
          <w:rFonts w:eastAsia="Arial Unicode MS;MS Mincho"/>
          <w:b/>
          <w:bCs/>
          <w:color w:val="000000"/>
          <w:sz w:val="22"/>
        </w:rPr>
      </w:r>
    </w:p>
    <w:p>
      <w:pPr>
        <w:pStyle w:val="Normal"/>
        <w:rPr>
          <w:b/>
          <w:b/>
          <w:bCs/>
          <w:sz w:val="22"/>
        </w:rPr>
      </w:pPr>
      <w:r>
        <w:rPr>
          <w:b/>
          <w:bCs/>
          <w:sz w:val="22"/>
        </w:rPr>
      </w:r>
    </w:p>
    <w:p>
      <w:pPr>
        <w:pStyle w:val="Normal"/>
        <w:rPr>
          <w:rFonts w:eastAsia="Arial Unicode MS;MS Mincho"/>
          <w:sz w:val="22"/>
        </w:rPr>
      </w:pPr>
      <w:r>
        <w:rPr>
          <w:rFonts w:eastAsia="Arial Unicode MS;MS Mincho"/>
          <w:sz w:val="22"/>
        </w:rPr>
      </w:r>
    </w:p>
    <w:p>
      <w:pPr>
        <w:pStyle w:val="Normal"/>
        <w:rPr>
          <w:rFonts w:eastAsia="Arial Unicode MS;MS Mincho"/>
          <w:b/>
          <w:b/>
          <w:bCs/>
          <w:sz w:val="22"/>
        </w:rPr>
      </w:pPr>
      <w:r>
        <w:rPr>
          <w:rFonts w:eastAsia="Arial Unicode MS;MS Mincho"/>
          <w:b/>
          <w:bCs/>
          <w:sz w:val="22"/>
        </w:rPr>
      </w:r>
    </w:p>
    <w:p>
      <w:pPr>
        <w:pStyle w:val="Normal"/>
        <w:rPr>
          <w:b/>
          <w:b/>
          <w:bCs/>
          <w:color w:val="666666"/>
          <w:sz w:val="22"/>
          <w:szCs w:val="20"/>
        </w:rPr>
      </w:pPr>
      <w:r>
        <w:rPr>
          <w:b/>
          <w:bCs/>
          <w:color w:val="666666"/>
          <w:sz w:val="22"/>
          <w:szCs w:val="20"/>
        </w:rPr>
      </w:r>
    </w:p>
    <w:p>
      <w:pPr>
        <w:pStyle w:val="Normal"/>
        <w:rPr>
          <w:b/>
          <w:b/>
          <w:bCs/>
          <w:color w:val="666666"/>
          <w:sz w:val="22"/>
          <w:szCs w:val="20"/>
        </w:rPr>
      </w:pPr>
      <w:r>
        <w:rPr>
          <w:b/>
          <w:bCs/>
          <w:color w:val="666666"/>
          <w:sz w:val="22"/>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i/>
      <w:sz w:val="20"/>
      <w:szCs w:val="20"/>
      <w:lang w:val="en-AU"/>
    </w:rPr>
  </w:style>
  <w:style w:type="paragraph" w:styleId="BodyText3">
    <w:name w:val="Body Text 3"/>
    <w:basedOn w:val="Normal"/>
    <w:qFormat/>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w.com.au/SaveWaterForLife/WaterRestrictions/current_restrictions.aspx" TargetMode="External"/><Relationship Id="rId3" Type="http://schemas.openxmlformats.org/officeDocument/2006/relationships/hyperlink" Target="http://www.theaustralian.news.com.au/story/0,25197,25130348-5013871,00.html" TargetMode="External"/><Relationship Id="rId4" Type="http://schemas.openxmlformats.org/officeDocument/2006/relationships/hyperlink" Target="http://www.smh.com.au/environment/conservation/murray-cod-make-remarkable-comeback-20090302-8m6h.html" TargetMode="External"/><Relationship Id="rId5" Type="http://schemas.openxmlformats.org/officeDocument/2006/relationships/hyperlink" Target="http://www.togethertoday.com.au/2009-mdba-international-river-health-conference-registrations-open/" TargetMode="External"/><Relationship Id="rId6" Type="http://schemas.openxmlformats.org/officeDocument/2006/relationships/hyperlink" Target="http://www.togethertoday.com.au/2009-mdba-international-river-health-conference-registrations-open/" TargetMode="External"/><Relationship Id="rId7" Type="http://schemas.openxmlformats.org/officeDocument/2006/relationships/hyperlink" Target="http://www.onelifeoneworldourfuture.com/" TargetMode="External"/><Relationship Id="rId8" Type="http://schemas.openxmlformats.org/officeDocument/2006/relationships/hyperlink" Target="http://www.winebiz.com.au/" TargetMode="External"/><Relationship Id="rId9" Type="http://schemas.openxmlformats.org/officeDocument/2006/relationships/hyperlink" Target="http://www.winebiz.com.au/dwn/details.asp?ID=2418" TargetMode="External"/><Relationship Id="rId10" Type="http://schemas.openxmlformats.org/officeDocument/2006/relationships/hyperlink" Target="http://www.peterkirsop.blogspot.com/" TargetMode="External"/><Relationship Id="rId11" Type="http://schemas.openxmlformats.org/officeDocument/2006/relationships/hyperlink" Target="http://peterkirsop.blogspot.com/2009/03/federalism.html" TargetMode="External"/><Relationship Id="rId12" Type="http://schemas.openxmlformats.org/officeDocument/2006/relationships/hyperlink" Target="http://www.jayeless.wordpress.com/" TargetMode="External"/><Relationship Id="rId13" Type="http://schemas.openxmlformats.org/officeDocument/2006/relationships/hyperlink" Target="http://jayeless.wordpress.com/2009/03/02/cynical-teachers/" TargetMode="External"/><Relationship Id="rId14" Type="http://schemas.openxmlformats.org/officeDocument/2006/relationships/hyperlink" Target="http://www.skynews.com.au/eco/article.aspx?id=308170" TargetMode="External"/><Relationship Id="rId15" Type="http://schemas.openxmlformats.org/officeDocument/2006/relationships/hyperlink" Target="http://www.businessday.com.au/" TargetMode="External"/><Relationship Id="rId16" Type="http://schemas.openxmlformats.org/officeDocument/2006/relationships/hyperlink" Target="http://www.theaustralian.news.com.au/story/0,,25136017-11949,00.html" TargetMode="External"/><Relationship Id="rId17" Type="http://schemas.openxmlformats.org/officeDocument/2006/relationships/hyperlink" Target="http://search.news.com.au/search//0/?us=ndmnews&amp;sid=421&amp;as=news&amp;ac=ninews2&amp;q=Professor Garnaut" TargetMode="External"/><Relationship Id="rId18" Type="http://schemas.openxmlformats.org/officeDocument/2006/relationships/hyperlink" Target="http://search.news.com.au/search//0/?us=ndmnews&amp;sid=421&amp;as=news&amp;ac=ninews2&amp;q=Rudd Government" TargetMode="External"/><Relationship Id="rId19" Type="http://schemas.openxmlformats.org/officeDocument/2006/relationships/hyperlink" Target="http://www.news.com.au/adelaidenow/story/0,22606,25125765-5006301,0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06:00Z</dcterms:created>
  <dc:creator>Smith</dc:creator>
  <dc:description/>
  <dc:language>en-US</dc:language>
  <cp:lastModifiedBy>Smith</cp:lastModifiedBy>
  <dcterms:modified xsi:type="dcterms:W3CDTF">2009-03-06T06:06:00Z</dcterms:modified>
  <cp:revision>2</cp:revision>
  <dc:subject/>
  <dc:title>‘Snippetts Plus’</dc:title>
</cp:coreProperties>
</file>